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на право заключения Договоров на поставку автотракторных запчастей для нужд ОАО «МРСК Центра» (филиала «Ярэнерго»), по лотам, согласно следующего перечня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- Поставка </w:t>
      </w:r>
      <w:r>
        <w:rPr>
          <w:rFonts w:cs="Times New Roman" w:ascii="Times New Roman" w:hAnsi="Times New Roman"/>
          <w:bCs/>
          <w:sz w:val="24"/>
          <w:szCs w:val="24"/>
        </w:rPr>
        <w:t>тракторных запчастей</w:t>
      </w:r>
      <w:r>
        <w:rPr>
          <w:rFonts w:cs="Times New Roman" w:ascii="Times New Roman" w:hAnsi="Times New Roman"/>
          <w:sz w:val="24"/>
          <w:szCs w:val="24"/>
        </w:rPr>
        <w:t xml:space="preserve"> для нужд ОАО «МРСК Центра» (филиала «Ярэнерго»)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Поставка автомобильных запчастей для нужд ОАО «МРСК Центра» (филиала «Яр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продукции: партиями, с момента заключения договора по июнь 2009 го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отгрузочные реквизиты/базис поставки: на условиях DDP (Согласно ИНКОТЕРМС 2000) за счет Поставщика, по следующим адресам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для филиала «Ярэнерго»: ЯПО, 150003, г. Ярославль, ул. Северная подстанция, д. 9; РоПО, 152150, Ярославская область, г. Ростов, Савинское шоссе, д. 15; РПО, Ярославская область, г. Рыбинск, ул. Кулибина, д. 14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в течение 45 банковских дней по факту поставки продукции на склад Заказчика (данное условие является желательным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04» марта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 (доб. 124, 120), факс (доб. 110)</w:t>
      </w:r>
      <w:r>
        <w:rPr>
          <w:szCs w:val="24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before="0" w:after="0"/>
        <w:rPr>
          <w:szCs w:val="24"/>
        </w:rPr>
      </w:pPr>
      <w:r>
        <w:rPr/>
        <w:t>По вопросам, связанным с техническим заданием на поставку продукции обращаться к Заказчику, контактное лицо:</w:t>
      </w:r>
    </w:p>
    <w:p>
      <w:pPr>
        <w:pStyle w:val="Style14"/>
        <w:ind w:left="567" w:right="-1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филиа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«МРСК Центра» - «Ярэнерго», экономист отдела логистики Волкова Е.Н., контактный телефон (4852) 78-14-78, адрес электронной почт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EN@oao.yarene.elektra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в соответствии с правилами работы в Системе ТЗС «Электра», с которыми можно ознакомиться на сайте </w:t>
      </w:r>
      <w:r>
        <w:rPr>
          <w:rStyle w:val="InternetLink"/>
          <w:sz w:val="24"/>
          <w:szCs w:val="24"/>
        </w:rPr>
        <w:t>www.tzselektra.ru</w:t>
      </w:r>
      <w:r>
        <w:rPr>
          <w:sz w:val="24"/>
          <w:szCs w:val="24"/>
        </w:rPr>
        <w:t>, а так же по адресу: РФ, 127018, г. Москва, 4-й Стрелецкий проезд, дом 4, корпус 1, предоставить на бумажном носителе пакет документов, в соответствии с требованиями и правилами подачи конкурсных заявок изложенных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06.04.2009</w:t>
      </w:r>
      <w:r>
        <w:rPr>
          <w:sz w:val="24"/>
          <w:szCs w:val="24"/>
        </w:rPr>
        <w:t xml:space="preserve"> г. (время московское)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(время московское) </w:t>
      </w:r>
      <w:r>
        <w:rPr>
          <w:b/>
          <w:sz w:val="24"/>
          <w:szCs w:val="24"/>
        </w:rPr>
        <w:t>06.04.2009</w:t>
      </w:r>
      <w:r>
        <w:rPr>
          <w:sz w:val="24"/>
          <w:szCs w:val="24"/>
        </w:rPr>
        <w:t xml:space="preserve">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ями конкурса, по каждому из лотов, будет осуществлено в март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1</w:t>
      </w:r>
      <w:r>
        <w:rPr>
          <w:rFonts w:cs="Times New Roman" w:ascii="Times New Roman" w:hAnsi="Times New Roman"/>
          <w:sz w:val="24"/>
        </w:rPr>
        <w:t xml:space="preserve"> – 1 100 000,00 (один миллион сто тысяч) рублей РФ, в том числе НДС;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от №2</w:t>
      </w:r>
      <w:r>
        <w:rPr>
          <w:rFonts w:cs="Times New Roman" w:ascii="Times New Roman" w:hAnsi="Times New Roman"/>
          <w:sz w:val="24"/>
        </w:rPr>
        <w:t xml:space="preserve"> – 2 500 000,00 (два миллиона пятьсот тысяч) рублей РФ, в том числе НДС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а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заместитель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8222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В.Л. Назин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volkovaEN@oao.yarene.elektr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Ananiev</cp:lastModifiedBy>
  <cp:lastPrinted>2009-03-04T14:54:00Z</cp:lastPrinted>
  <dcterms:modified xsi:type="dcterms:W3CDTF">2009-03-04T11:58:00Z</dcterms:modified>
  <cp:revision>290</cp:revision>
  <dc:subject/>
  <dc:title> </dc:title>
</cp:coreProperties>
</file>