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цен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 услуг) к участию в открытом запросе цен на право заключения Договора на оказание услуг по информационному обслуживанию электронной системы Консультант Плюс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color w:val="000000"/>
        </w:rPr>
        <w:t>Подробное описание закупаемых услуг и условий Договора содержится в Документации по запросу цен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>
          <w:sz w:val="24"/>
        </w:rPr>
      </w:pPr>
      <w:r>
        <w:rPr>
          <w:color w:val="000000"/>
          <w:sz w:val="24"/>
        </w:rPr>
        <w:t>В бумажном виде на руки представителям Участников по адресу Организатора:</w:t>
      </w:r>
      <w:r>
        <w:rPr>
          <w:sz w:val="24"/>
        </w:rPr>
        <w:t xml:space="preserve"> 127018, г. Москва, 4-й Стрелецкий переулок, дом 4, корпус 1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3,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/>
      </w:pPr>
      <w:r>
        <w:rPr>
          <w:color w:val="000000"/>
        </w:rPr>
        <w:t>Настоящее</w:t>
      </w:r>
      <w:r>
        <w:rPr/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цен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23, 124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hanging="480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ое лицо: Ведущий юрисконсульт ОАО «МРСК Центра» Востриков И.В. контактный телефон - (495) 747-92-92 доб. 33-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color w:val="000000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рок оказания услуг: с момента заключения договора по декабрь 2009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Условия и форма оплаты оказанных услуг: безналичный расчет, ежемесячно, в течение десяти</w:t>
      </w:r>
      <w:r>
        <w:rPr>
          <w:color w:val="FF0000"/>
        </w:rPr>
        <w:t xml:space="preserve"> </w:t>
      </w:r>
      <w:r>
        <w:rPr/>
        <w:t xml:space="preserve">рабочих дней с момента оказания месячного объема услуг и подписания Акта оказанных услуг </w:t>
      </w:r>
      <w:r>
        <w:rPr>
          <w:i/>
        </w:rPr>
        <w:t>(желательное условие Заказчика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Начальная (предельная) стоимость: 800 000,00 (восемьсот тысяч) рублей РФ, с учетом НДС;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/>
      </w:pPr>
      <w:r>
        <w:rPr/>
        <w:t xml:space="preserve">Срок подачи предложений: </w:t>
      </w:r>
      <w:r>
        <w:rPr>
          <w:b/>
        </w:rPr>
        <w:t>до 16:00 часов, московского времени, 10.03.2009 г.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TextBody"/>
        <w:spacing w:before="0" w:after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ab/>
        <w:t>В.Л. Назин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Изучив Ваше Уведомление от _______2009 г., № _____ о проведении открытого запроса цен на право заключения Договора на оказание услуг по информационному обслуживанию электронной системы Консультант Плюс для нужд ОАО «МРСК Центра», наша организация выражает свою заинтересованность  в  получении закупочной документации. 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134" w:right="74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Мурзин</cp:lastModifiedBy>
  <cp:lastPrinted>2007-12-17T15:09:00Z</cp:lastPrinted>
  <dcterms:modified xsi:type="dcterms:W3CDTF">2009-03-03T08:13:00Z</dcterms:modified>
  <cp:revision>49</cp:revision>
  <dc:subject/>
  <dc:title>Уведомление о проведении открытого запроса предложений</dc:title>
</cp:coreProperties>
</file>