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3"/>
      <w:r>
        <w:rPr/>
        <w:t>Договора на выполнение работ по расчистке трасс на ВЛ 0,4 кВ для нужд ОАО «МРСК Центра» (филиала «Орелэнерго»)</w:t>
      </w:r>
      <w:bookmarkEnd w:id="0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7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Орелэнерго» Печурин А.В., контактный телефон: (4862) 55-47-56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echurin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rle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lektr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с момента подписания договора в течение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257 000,00 (один миллион двести пятьдесят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30% предоплата, окончательный расчет в течение 30 дней по факту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10.03.2009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Заместитель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ОАО «МРСК Центра»</w:t>
        <w:tab/>
        <w:t>В.Л. Назин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Гребенюк В.И.</cp:lastModifiedBy>
  <cp:lastPrinted>2008-08-14T15:19:00Z</cp:lastPrinted>
  <dcterms:modified xsi:type="dcterms:W3CDTF">2009-03-03T12:13:00Z</dcterms:modified>
  <cp:revision>278</cp:revision>
  <dc:subject/>
  <dc:title>Уведомление о проведении открытого запроса предложений</dc:title>
</cp:coreProperties>
</file>