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а на поставку автозапчастей для легковой, грузовой, сельскохозяйственной техники 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поставки продукции: партиями, с момента заключения договора по июнь 2009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в течение 30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04» марта 2009 г. 10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4">
        <w:r>
          <w:rPr>
            <w:rStyle w:val="InternetLink"/>
            <w:sz w:val="24"/>
            <w:szCs w:val="24"/>
          </w:rPr>
          <w:t>ler@veco.ru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контактный телефон (4732) 48-26-35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120" w:after="0"/>
        <w:rPr/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Расихина Галина Сергеевна, тел. (4732) 22-23-25, электронная почта </w:t>
      </w:r>
      <w:hyperlink r:id="rId5">
        <w:r>
          <w:rPr>
            <w:rStyle w:val="InternetLink"/>
            <w:szCs w:val="24"/>
            <w:lang w:val="en-US"/>
          </w:rPr>
          <w:t>Rasihin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S</w:t>
        </w:r>
        <w:r>
          <w:rPr>
            <w:rStyle w:val="InternetLink"/>
            <w:szCs w:val="24"/>
          </w:rPr>
          <w:t>@veco.ru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2 часов 00 минут 03.04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убличного вскрытия конвертов с конкурсными заявками будет проведена Организатором  конкурса в 14:00 час. 03.04.2009 года по адресу: РФ, 394033,                    г. Воронеж, ул. Арзамасская, д.2, комната 322, 3-й этаж, куда приглашаются представители Участник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 будет осуществлено в апреле 2009 года по адресу: РФ, 394033, г. Воронеж, ул. Арзамасская, д.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730 000,00 (два миллиона семьсот тридцать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 xml:space="preserve">филиала ОАО «МРСК Центра» - 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«Воронежэнерго»                                                                                                         С.А. Луговцо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Rasihina.GS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8:00Z</dcterms:created>
  <dc:creator>Смирнов А.В.</dc:creator>
  <dc:description/>
  <cp:keywords/>
  <dc:language>en-US</dc:language>
  <cp:lastModifiedBy>Kondratiev_AV</cp:lastModifiedBy>
  <cp:lastPrinted>2008-12-26T18:03:00Z</cp:lastPrinted>
  <dcterms:modified xsi:type="dcterms:W3CDTF">2009-02-22T08:28:00Z</dcterms:modified>
  <cp:revision>11</cp:revision>
  <dc:subject/>
  <dc:title> </dc:title>
</cp:coreProperties>
</file>