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Глухарев проезд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конкурса - ОАО «МРСК Центра», расположенный по адресу: РФ, 129090, г.</w:t>
      </w:r>
      <w:r>
        <w:rPr>
          <w:b/>
          <w:kern w:val="2"/>
          <w:sz w:val="22"/>
          <w:szCs w:val="22"/>
        </w:rPr>
        <w:t> </w:t>
      </w:r>
      <w:r>
        <w:rPr>
          <w:sz w:val="22"/>
          <w:szCs w:val="22"/>
        </w:rPr>
        <w:t>Москва, Глухарев пер., 4/2 (далее – Заказчик или Организатор), настоящим приглашает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Рамочных соглашений о дальнейшем взаимодействии с Победителями настоящего конкурса путем проведения закрытых закупочных процедур на право заключения Договоров на поставку запасных частей к средствам вычислительной техники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для нужд ОАО «МРСК Центра» (филиала «Воронежэнерго»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Основные условия, заключаемых по результатам конкурса Рамочных соглашений состоят в следующем:</w:t>
      </w:r>
    </w:p>
    <w:p>
      <w:pPr>
        <w:pStyle w:val="Style13"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2"/>
          <w:szCs w:val="22"/>
        </w:rPr>
        <w:t xml:space="preserve">- сроки поставки: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-4 квартал 2009г.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форма и порядок оплаты: безналичный расчет, в течение 30 дней по факту поставки (желательное условие Заказчика)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о мере возникновения потребности в продукции Заказчик будет организовывать закрытые запросы цен на поставку конкретных объемов продукции с участием Победителей настоящего конкурса;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- точные объемы и номенклатура Продукции, срок, порядок поставки (место поставки, техническое задание на поставку и т.п.) и оплаты Продукции, будут указываться в документации по закрытым запросам цен на конкретные объемы Продукции;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по результатам закрытых запросов цен между Победителями конкретных регламентированных процедур и Заказчиками будут заключаться Договоры поставки; единственным критерием для определения Победителя будет являться наименьшая цена предложения при условии соответствия самого предложения условиям закрытых запросов цен. 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Подробное описание поставляемой продукции и условий Рамочного соглашения, а также процедур Конкурса содержится в Конкурсной документации, которая предоставляется любому Поставщику по его письменному запросу, начиная с «04» марта 2009 г. 10 часов 00 минут (время московское) в следующем порядке: в бумажном виде на руки представителям Поставщиков по адресу: РФ, 394033, г. Воронеж, ул. Арзамасская, д. 2 или путем направления по почте на указанный в запросе почтовый адрес Поставщика, в электронном виде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 xml:space="preserve">Контактное лицо – Зайцева Александра Анатольевна, электронный адрес </w:t>
      </w:r>
      <w:hyperlink r:id="rId4">
        <w:r>
          <w:rPr>
            <w:rStyle w:val="InternetLink"/>
            <w:sz w:val="22"/>
            <w:szCs w:val="22"/>
          </w:rPr>
          <w:t>ler@veco.ru</w:t>
        </w:r>
      </w:hyperlink>
      <w:r>
        <w:rPr>
          <w:color w:val="0000FF"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контактный телефон (4732) 48-26-35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ремя получения конкурсной документации: по рабочим дням с 9 часов 00 минут до 17 часов 00 минут по московскому времени.</w:t>
      </w:r>
    </w:p>
    <w:p>
      <w:pPr>
        <w:pStyle w:val="1"/>
        <w:spacing w:before="120" w:after="0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, связанным с техническим заданием на поставку продукции, обращаться к представителю Заказчика – Ключникову Николаю Ивановичу, тел. (4732) 54-77-28, электронная почта </w:t>
      </w:r>
      <w:hyperlink r:id="rId5">
        <w:r>
          <w:rPr>
            <w:rStyle w:val="InternetLink"/>
          </w:rPr>
          <w:t>Kluchnikov.NI@veco.ru</w:t>
        </w:r>
      </w:hyperlink>
    </w:p>
    <w:p>
      <w:pPr>
        <w:pStyle w:val="1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ставлена на русском языке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Ознакомиться с Конкурсной документацией можно по адресу: РФ, 394033, г. Воронеж,                     ул. Арзамасская, д.2, каб. 322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 xml:space="preserve">Предусмотрено обеспечение конкурсных заявок в форме неустойки на сумму </w:t>
      </w:r>
      <w:r>
        <w:rPr>
          <w:color w:val="000000"/>
          <w:sz w:val="22"/>
          <w:szCs w:val="22"/>
        </w:rPr>
        <w:t>50 000,00 (пятьдесят тысяч) рублей РФ с учетом НДС</w:t>
      </w:r>
      <w:r>
        <w:rPr>
          <w:sz w:val="22"/>
          <w:szCs w:val="22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Конкурсные заявки представляются до 12 часов 00 минут 03.04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цедура публичного вскрытия конвертов с конкурсными заявками будет проведена Организатором  конкурса в 14 часов 00 минут (время московское) 03.04.2009 года по адресу: РФ, 394033, г. Воронеж, ул. Арзамасская, д. 2 в зале совещаний (комната 322, 3-й этаж), куда приглашаются представители Участников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будет осуществлено в апреле 2009 года по адресу: РФ, 394033, г. Воронеж,  ул. Арзамасская,  д. 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чальная (предельная) цена конкурса: не определен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Рамочные соглашения 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ректор 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АО «МРСК Центра» - «Воронежэнерго»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С.А. Луговцов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Kluchnikov.NI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3:00Z</dcterms:created>
  <dc:creator>Смирнов А.В.</dc:creator>
  <dc:description/>
  <cp:keywords/>
  <dc:language>en-US</dc:language>
  <cp:lastModifiedBy>Kondratiev_AV</cp:lastModifiedBy>
  <cp:lastPrinted>2009-02-22T11:19:00Z</cp:lastPrinted>
  <dcterms:modified xsi:type="dcterms:W3CDTF">2009-02-22T08:19:00Z</dcterms:modified>
  <cp:revision>9</cp:revision>
  <dc:subject/>
  <dc:title> </dc:title>
</cp:coreProperties>
</file>