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трехфазных антирезонансных групп измерительных трансформаторов напряжения для реконструкции ячеек 6кВ на ПС 110/6кВ Южна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в течение 40 дней с момента заключения договор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60 дней с момента поставки продукции на склад покупател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запросу в следующем порядке: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284" w:hanging="0"/>
        <w:rPr>
          <w:sz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в электронном виде на сайте  Электронной торговой площадки ОАО «Холдинг МРСК»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С порядком регистрации Поставщиков в Системе Электронной торговой площадки ОАО «Холдинг МРСК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справок обращатьс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 По вопросам, связанным с организацией и проведением процедуры открытого конкурса - к ответственному сотруднику: Смирновой Марине Валерьевне, контактный телефон (</w:t>
      </w:r>
      <w:r>
        <w:rPr>
          <w:b/>
          <w:color w:val="000000"/>
          <w:sz w:val="24"/>
          <w:szCs w:val="24"/>
        </w:rPr>
        <w:t>4852) 78-14-83.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По вопросам, связанным с разъяснением технического задания на поставку продукции – к начальнику службы перспективного и технического развития филиала ОАО «МРСК Центра» - «Ярэнерго» Аганину Михаилу Юрьевичу, тел. </w:t>
      </w:r>
      <w:r>
        <w:rPr>
          <w:rFonts w:cs="Times New Roman" w:ascii="Times New Roman" w:hAnsi="Times New Roman"/>
          <w:b/>
          <w:sz w:val="24"/>
          <w:szCs w:val="24"/>
        </w:rPr>
        <w:t>(4852) 78-11-8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а вскрытия конвертов: в 15 часов 00 минут, по московскому времени, 30.09.2010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сентябре 2010 года, по адресу: РФ, 150003, г.Ярославль, ул.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300 000,00 (триста тысяч) рублей РФ, в том числе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30.09.2010 год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2"/>
          <w:szCs w:val="22"/>
        </w:rPr>
        <w:t xml:space="preserve">директор  по логистике и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хозяйственному обеспечению филиала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ОАО «МРСК Центра» - «Ярэнерго»</w:t>
        <w:tab/>
        <w:tab/>
        <w:t>А.В. Клушин</w:t>
      </w:r>
    </w:p>
    <w:p>
      <w:pPr>
        <w:pStyle w:val="11"/>
        <w:spacing w:before="1080" w:after="0"/>
        <w:ind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51:00Z</dcterms:created>
  <dc:creator>Смирнов А.В.</dc:creator>
  <dc:description/>
  <cp:keywords/>
  <dc:language>en-US</dc:language>
  <cp:lastModifiedBy>GOVTVAN$</cp:lastModifiedBy>
  <cp:lastPrinted>2010-05-20T14:22:00Z</cp:lastPrinted>
  <dcterms:modified xsi:type="dcterms:W3CDTF">2010-08-27T11:58:00Z</dcterms:modified>
  <cp:revision>9</cp:revision>
  <dc:subject/>
  <dc:title> </dc:title>
</cp:coreProperties>
</file>