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2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б изменении условий закупочной документации открытого запроса предложений на право заключения Договора на поставку и выполнение комплекса работ по организации сети АТС для нужд ОАО «МРСК Центра»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7.08.2010 г. № 138249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39-42-14 (доб. 4016)</w:t>
      </w:r>
      <w:r>
        <w:rPr>
          <w:sz w:val="24"/>
          <w:szCs w:val="24"/>
        </w:rPr>
        <w:t>, настоящим вносит изменение в документацию по открытому запросу предложений на право заключения Договора на поставку и выполнение комплекса работ по организации сети АТС для нужд ОАО «МРСК Центра»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Изложить пункты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7.09.2010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7.09.2010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о адресу </w:t>
      </w:r>
      <w:r>
        <w:rPr>
          <w:color w:val="000000"/>
          <w:sz w:val="24"/>
          <w:szCs w:val="24"/>
        </w:rPr>
        <w:t>РФ, 127018, г. Москва, Сущевский Вал, д.16, стр.4, подъезд №5</w:t>
      </w:r>
      <w:r>
        <w:rPr>
          <w:sz w:val="24"/>
          <w:szCs w:val="24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о отношению к исходной редакции закупочной документации открытого запроса предложений на право заключения Договора на поставку и выполнение комплекса работ по организации сети АТС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 срок подачи предложений с 16 часов 00 минут, по московскому времени, 30.08.2010 года, </w:t>
      </w:r>
      <w:r>
        <w:rPr>
          <w:b/>
          <w:i/>
          <w:sz w:val="24"/>
          <w:szCs w:val="24"/>
        </w:rPr>
        <w:t>на 16 часов 00 минут, по московскому времени, 07.09.2010 года.</w:t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оставку и выполнение комплекса работ по организации сети АТС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7.08.2010 г. № 138249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49:00Z</dcterms:created>
  <dc:creator>Гребёнкин</dc:creator>
  <dc:description/>
  <cp:keywords/>
  <dc:language>en-US</dc:language>
  <cp:lastModifiedBy>Novikova_NN</cp:lastModifiedBy>
  <cp:lastPrinted>2010-08-27T16:48:00Z</cp:lastPrinted>
  <dcterms:modified xsi:type="dcterms:W3CDTF">2010-08-27T12:49:00Z</dcterms:modified>
  <cp:revision>2</cp:revision>
  <dc:subject/>
  <dc:title> </dc:title>
</cp:coreProperties>
</file>