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1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закупочной документации открытого запроса предложений на право заключения Договора на поставку оргтехники для оборудования рабочих мест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08.2010 г. № 138382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документацию по открытому запросу предложений на право заключения Договора на поставку оргтехники для оборудования рабочих мест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закупочной документации открытого запроса предложений на право заключения Договора на поставку оргтехники для оборудования рабочих мест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30.08.2010 года, </w:t>
      </w:r>
      <w:r>
        <w:rPr>
          <w:b/>
          <w:i/>
          <w:sz w:val="22"/>
          <w:szCs w:val="22"/>
        </w:rPr>
        <w:t>на 16 часов 00 минут, по московскому времени, 0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оргтехники для оборудования рабочих мест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08.2010 г. № 138382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Гребёнкин</dc:creator>
  <dc:description/>
  <cp:keywords/>
  <dc:language>en-US</dc:language>
  <cp:lastModifiedBy>Novikova_NN</cp:lastModifiedBy>
  <cp:lastPrinted>2010-08-27T17:00:00Z</cp:lastPrinted>
  <dcterms:modified xsi:type="dcterms:W3CDTF">2010-08-27T13:01:00Z</dcterms:modified>
  <cp:revision>4</cp:revision>
  <dc:subject/>
  <dc:title> </dc:title>
</cp:coreProperties>
</file>