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роезд, д.4/2, г. 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азчик, являющийся Организатором открытого конкурса ОАО «МРСК Центра», расположенного по адресу: РФ, 129090, г. Москва, Глухарев пер., 4/2,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, (далее - Исполнитель),, действующего по поручению Организатора, настоящим извещением приглашают юридических лиц и индивидуальных предпринимателей (далее — Подрядчики) к участию в открытом одноэтапном конкурсе без предварительного квалификационного отбора (далее – конкурс) на право заключения Договора на оказание услуг по уборке помещений и прилегающих территорий объектов для нужд ОАО «МРСК Центра» (филиала «Костромаэнерго»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100" w:after="0"/>
        <w:rPr>
          <w:sz w:val="24"/>
          <w:szCs w:val="24"/>
        </w:rPr>
      </w:pPr>
      <w:r>
        <w:rPr>
          <w:sz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1"/>
        <w:rPr>
          <w:sz w:val="24"/>
          <w:szCs w:val="24"/>
        </w:rPr>
      </w:pPr>
      <w:r>
        <w:rPr>
          <w:sz w:val="24"/>
          <w:szCs w:val="24"/>
        </w:rPr>
        <w:t>- Оплата производится в течение 30 дней после подписания актов оказан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Срок оказания услуг: апрель 2009 года – апрель 2010 год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Style20"/>
        <w:tabs>
          <w:tab w:val="left" w:pos="360" w:leader="none"/>
          <w:tab w:val="left" w:pos="1134" w:leader="none"/>
          <w:tab w:val="left" w:pos="1496" w:leader="none"/>
          <w:tab w:val="left" w:pos="170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- Участник конкурса должен обладать необходимыми профессиональными знаниями и иметь ресурсные возможности (финансовыми, материально-техническими, производственными, трудовыми, опытом и репутацией, опыт выполнения аналогичных работ не менее 1 года; </w:t>
      </w:r>
    </w:p>
    <w:p>
      <w:pPr>
        <w:pStyle w:val="Style20"/>
        <w:tabs>
          <w:tab w:val="left" w:pos="360" w:leader="none"/>
          <w:tab w:val="left" w:pos="1134" w:leader="none"/>
          <w:tab w:val="left" w:pos="1496" w:leader="none"/>
          <w:tab w:val="left" w:pos="170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- Участник конкурс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0"/>
        <w:tabs>
          <w:tab w:val="left" w:pos="360" w:leader="none"/>
          <w:tab w:val="left" w:pos="1134" w:leader="none"/>
          <w:tab w:val="left" w:pos="1496" w:leader="none"/>
          <w:tab w:val="left" w:pos="1701" w:leader="none"/>
        </w:tabs>
        <w:spacing w:lineRule="auto" w:line="240"/>
        <w:ind w:left="0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- Участник конкурса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/>
      </w:pPr>
      <w:r>
        <w:rPr/>
        <w:t xml:space="preserve">Подробное описание перечня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«27» февраля 2009 г. 15:00 часов московского времени, до подачи заявок, по заявке заинтересованного лица (форма заявки – в Приложении №1 к Извещению). Заявки на получение документации направлять по адресу: РФ, 156961, г. Кострома, пр-т Мира, 53 по электронной почте: </w:t>
      </w:r>
      <w:hyperlink r:id="rId4">
        <w:r>
          <w:rPr>
            <w:rStyle w:val="InternetLink"/>
            <w:szCs w:val="24"/>
          </w:rPr>
          <w:t>Paschuk_E@kostene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 xml:space="preserve">. </w:t>
      </w:r>
    </w:p>
    <w:p>
      <w:pPr>
        <w:pStyle w:val="1"/>
        <w:spacing w:before="0" w:after="0"/>
        <w:rPr/>
      </w:pPr>
      <w:r>
        <w:rPr/>
        <w:t>Конкурсная документация будет выдаваться по адресу: РФ, 156961, г. Кострома, пр-т Мира, 53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1"/>
        <w:spacing w:before="0" w:after="0"/>
        <w:rPr/>
      </w:pPr>
      <w:r>
        <w:rPr>
          <w:szCs w:val="24"/>
        </w:rPr>
        <w:t xml:space="preserve">По вопросам, связанным с организацией и проведением процедуры открытого конкурса – к ответственному сотруднику Исполнителя Пащуку Евгению Александровичу, контактный телефон (4942) 396-589, электронная почта </w:t>
      </w:r>
      <w:hyperlink r:id="rId5">
        <w:r>
          <w:rPr>
            <w:rStyle w:val="InternetLink"/>
            <w:szCs w:val="24"/>
          </w:rPr>
          <w:t>paschuk_e@kostene.elektra.ru</w:t>
        </w:r>
      </w:hyperlink>
      <w:r>
        <w:rPr>
          <w:szCs w:val="24"/>
        </w:rPr>
        <w:t>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2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 вопросам, связанным с разъяснением технического задания на оказание услуг – к сотруднику Заказчика – </w:t>
      </w:r>
      <w:r>
        <w:rPr>
          <w:sz w:val="24"/>
        </w:rPr>
        <w:t>Ведущему инженеру ОХО</w:t>
      </w:r>
      <w:r>
        <w:rPr>
          <w:sz w:val="24"/>
          <w:szCs w:val="24"/>
        </w:rPr>
        <w:t xml:space="preserve"> филиала ОАО «МРСК Центра» - «Костромаэнерго» – </w:t>
      </w:r>
      <w:r>
        <w:rPr>
          <w:sz w:val="24"/>
        </w:rPr>
        <w:t>Банько Евгению Евгеньевичу</w:t>
      </w:r>
      <w:r>
        <w:rPr>
          <w:sz w:val="24"/>
          <w:szCs w:val="24"/>
        </w:rPr>
        <w:t xml:space="preserve">, контактный телефон: (4942) 396-439, электронная почта </w:t>
      </w:r>
      <w:hyperlink r:id="rId6">
        <w:r>
          <w:rPr>
            <w:rStyle w:val="InternetLink"/>
            <w:bCs/>
            <w:sz w:val="24"/>
            <w:szCs w:val="24"/>
          </w:rPr>
          <w:t>Banyko_E@kostene.elektra.ru</w:t>
        </w:r>
      </w:hyperlink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720"/>
        <w:rPr/>
      </w:pPr>
      <w:r>
        <w:rPr>
          <w:sz w:val="24"/>
          <w:szCs w:val="24"/>
        </w:rPr>
        <w:t>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rStyle w:val="Style13"/>
          <w:b w:val="false"/>
          <w:i w:val="false"/>
          <w:sz w:val="24"/>
          <w:szCs w:val="24"/>
        </w:rPr>
        <w:t>Предусмотрено обеспечение конкурсных заявок в форме неустойки в размере 3% (три процента) от суммы подаваемой заявки,</w:t>
      </w:r>
      <w:r>
        <w:rPr>
          <w:sz w:val="24"/>
          <w:szCs w:val="24"/>
        </w:rPr>
        <w:t xml:space="preserve"> в рублях РФ (с НДС)</w:t>
      </w:r>
      <w:r>
        <w:rPr>
          <w:rStyle w:val="Style13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 по адресу РФ, 156961, г. Кострома, пр-т Мира, 53, исполнительный сотрудник – Пащук Евгений Александрович, контактный телефон (4942) 396-589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в запечатанных конвертах до 10 часов 00 минут 30.03.2009 г. (время московское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Исполнитель проведет процедуру их публичного вскрытия в 14 часов 00 минут (время московское) 30.03.2009 г. по адресу РФ, 156961, г. Кострома, пр-т Мира, 53,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и Победителем будет осуществлено в марте 2009 г. по адресу: РФ, 156961, г. Кострома, пр-т Мира, 53. Исполнитель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ельная цена конкурса составляет: не определен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rStyle w:val="Style13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3"/>
          <w:b w:val="false"/>
          <w:i w:val="false"/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департамента логистики и МТО филиала </w:t>
      </w:r>
    </w:p>
    <w:p>
      <w:pPr>
        <w:pStyle w:val="1"/>
        <w:spacing w:before="0" w:after="0"/>
        <w:ind w:hanging="0"/>
        <w:rPr>
          <w:szCs w:val="24"/>
          <w:highlight w:val="yellow"/>
        </w:rPr>
      </w:pPr>
      <w:r>
        <w:rPr/>
        <w:t>ОАО «МРСК Центра» - «Костромаэнерго</w:t>
      </w:r>
      <w:r>
        <w:rPr>
          <w:szCs w:val="24"/>
        </w:rPr>
        <w:t xml:space="preserve">»                                                              Е.А. Пащук </w:t>
      </w:r>
      <w:r>
        <w:br w:type="page"/>
      </w:r>
    </w:p>
    <w:p>
      <w:pPr>
        <w:pStyle w:val="1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у департамента логистики и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МТО филиала ОАО «МРСК Центра»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- «Кострома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ащуку Е.А.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Тел (4942) 396-589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100" w:after="0"/>
        <w:ind w:left="1" w:firstLine="566"/>
        <w:rPr/>
      </w:pPr>
      <w:r>
        <w:rPr>
          <w:sz w:val="24"/>
          <w:szCs w:val="24"/>
        </w:rPr>
        <w:t xml:space="preserve">Изучив Ваше Извещение от _______2009 г., № _____ о проведении открытого конкурса без предварительного квалификационного отбора на право заключения Договора на оказание услуг по уборке помещений и прилегающих территорий объектов для нужд ОАО «МРСК Центра» (филиал «Костромаэнерго»), наша организация выражает свою заинтересованность в получении конкурсной документ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им Вас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ыдать печатную конкурс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организации </w:t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3">
    <w:name w:val="WW8Num7z3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9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paschuk_e@kostene.elektra.ru" TargetMode="External"/><Relationship Id="rId6" Type="http://schemas.openxmlformats.org/officeDocument/2006/relationships/hyperlink" Target="mailto: Banyko_E@kostene.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28:00Z</dcterms:created>
  <dc:creator>Смирнов А.В.</dc:creator>
  <dc:description/>
  <cp:keywords/>
  <dc:language>en-US</dc:language>
  <cp:lastModifiedBy>Булыгин Олег Сергеевич</cp:lastModifiedBy>
  <cp:lastPrinted>2007-12-11T11:00:00Z</cp:lastPrinted>
  <dcterms:modified xsi:type="dcterms:W3CDTF">2009-03-02T13:16:00Z</dcterms:modified>
  <cp:revision>163</cp:revision>
  <dc:subject/>
  <dc:title> </dc:title>
</cp:coreProperties>
</file>