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Style w:val="InternetLink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поставку продукции, обращаться к Заказчику. Контактное лицо: ведущий экономист ОМТС – Высторобская Светлана Викторовна, контактный телефон (4722) 24-74-72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vistorobskaya_sv@belgorodenergo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безналичный расчет, оплата 100% по факту поставки товара, в течение 15 дней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поставки: п</w:t>
      </w:r>
      <w:r>
        <w:rPr>
          <w:bCs/>
          <w:sz w:val="22"/>
          <w:szCs w:val="22"/>
        </w:rPr>
        <w:t>оставка товара  в течение 15 дней после заключения договора и направления заявки Поставщику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 557 000,00 (пятьсот пятьдесят семь тысяч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Отгрузочные реквизиты/базис поставки/форма доставки: филиал ОАО «МРСК Центра» - «Белгородэнерго», 308000 г. Белгород, ул. Преображенская, д. 42; КПП 312302001 / ИНН 6901067107, р/сч 40702810050040000067 в Липецком филиале ОАО АКБ «Росбанк», к/сч 3010181020000000709, БИК 044206709 / 308023, г. Белгород, переулок 5-й Заводской, д. 17/ Доставка автотранспортом Поставщика, за счет Поставщик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11.03.2008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1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vistorobskaya_s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2-25T10:22:00Z</dcterms:modified>
  <cp:revision>127</cp:revision>
  <dc:subject/>
  <dc:title/>
</cp:coreProperties>
</file>