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spacing w:before="0" w:after="0"/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в лице Технического исполнителя открытого запроса предложений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объявляют о проведении процедуры открытого запроса предложений (далее - запрос предложений) и приглашают юридических и физических лиц, способных на законных основаниях оказать необходимые услуги (далее — Поставщики услуг), подавать свои предложения для заключения Договора на оказание услуг по дизайнерскому оформлению и изготовлению полиграфической версии Годового отчета для нужд ОАО «МРСК Центра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/>
      </w:pPr>
      <w:r>
        <w:rPr>
          <w:color w:val="000000"/>
          <w:sz w:val="22"/>
          <w:szCs w:val="22"/>
        </w:rPr>
        <w:t xml:space="preserve">Подробное описание оказываемых услуг и условий Договора содержится в документации по запросу предложений, которая предоставляется любому </w:t>
      </w:r>
      <w:r>
        <w:rPr>
          <w:sz w:val="22"/>
          <w:szCs w:val="22"/>
        </w:rPr>
        <w:t>Поставщику услуг</w:t>
      </w:r>
      <w:r>
        <w:rPr>
          <w:color w:val="000000"/>
          <w:sz w:val="22"/>
          <w:szCs w:val="22"/>
        </w:rPr>
        <w:t xml:space="preserve"> по его запросу в следующем порядке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>Поставщиков услуг</w:t>
      </w:r>
      <w:r>
        <w:rPr>
          <w:color w:val="000000"/>
          <w:sz w:val="22"/>
          <w:szCs w:val="22"/>
        </w:rPr>
        <w:t xml:space="preserve"> по адресу Исполнителя:</w:t>
      </w:r>
      <w:r>
        <w:rPr>
          <w:sz w:val="22"/>
          <w:szCs w:val="22"/>
        </w:rPr>
        <w:t xml:space="preserve"> РФ, 127018, г. Москва, 4-й Стрелецкий проезд, дом 4, корпус 1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2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lifanova@energostroy-elektra.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(495) 689-69-31 (доб. 110) (указать для Порошиной О.Г.), контактные лица – Порошина Ольга Григорьевна, Лифанова Анна Викторовна, контактный телефон (495) 689-70-52 (доб. 123, 124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482" w:right="-6"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правок обращаться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2"/>
        <w:rPr/>
      </w:pPr>
      <w:r>
        <w:rPr>
          <w:color w:val="000000"/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(495) 689-70-52, факс (доб. 110) (сообщения присылать с пометкой «Для Порошиной О.Г.»), или по адресам электронной почты </w:t>
      </w:r>
      <w:hyperlink r:id="rId5">
        <w:r>
          <w:rPr>
            <w:rStyle w:val="InternetLink"/>
            <w:sz w:val="22"/>
            <w:szCs w:val="22"/>
            <w:lang w:val="en-US"/>
          </w:rPr>
          <w:t>p</w:t>
        </w:r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color w:val="000000"/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</w:t>
        </w:r>
        <w:r>
          <w:rPr>
            <w:rStyle w:val="InternetLink"/>
            <w:sz w:val="22"/>
            <w:szCs w:val="22"/>
          </w:rPr>
          <w:t>ifanova@energostroy-elektra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4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вопросам, связанным с техническим заданием - к Заказчику, контактное лицо: ведущий специалист департамента корпоративного управления ОАО «МРСК Центра» Старых Ю.Д. контактный телефон - (495) 747-92-92 доб. 32-86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/>
      </w:pPr>
      <w:r>
        <w:rPr>
          <w:color w:val="000000"/>
          <w:sz w:val="22"/>
          <w:szCs w:val="22"/>
        </w:rPr>
        <w:t>Существенные условия запроса предложений и Догово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sz w:val="22"/>
          <w:szCs w:val="22"/>
        </w:rPr>
        <w:t>Срок оказания услуг: с момента заключения договора до 17.06.2009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и условия оплаты оказанных услуг: безналичный расчет, в течение 5 (Пяти) рабочих дней с момента подписания договора предоплата в размере 20% от стоимости работ, указанной в договоре. Работа осуществляется по этапам, оплата производится по результатам окончания каждого этапа, и на основании подписанных обеими сторонами актов приема-сдачи оказанных услуг, выставляемых счетов и счетов-фактур в течение 20 (Двадцати) рабочих дней после подписания акта приема-сдачи оказанных услуг. При этом оплата первого этапа работ осуществляется с учетом ранее произведенной предоплаты </w:t>
      </w:r>
      <w:r>
        <w:rPr>
          <w:i/>
          <w:sz w:val="22"/>
          <w:szCs w:val="22"/>
        </w:rPr>
        <w:t>(желательное условие Заказчика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 400 000, 00 (один миллион четыреста тысяч) рублей РФ, с учетом НДС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418" w:right="-6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2.03.2009</w:t>
      </w:r>
      <w:r>
        <w:rPr>
          <w:sz w:val="22"/>
          <w:szCs w:val="22"/>
        </w:rPr>
        <w:t xml:space="preserve"> года.</w:t>
      </w:r>
    </w:p>
    <w:p>
      <w:pPr>
        <w:pStyle w:val="TextBody"/>
        <w:spacing w:before="0" w:after="0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spacing w:before="0" w:after="0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TextBody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TextBody"/>
        <w:tabs>
          <w:tab w:val="clear" w:pos="708"/>
          <w:tab w:val="left" w:pos="8789" w:leader="none"/>
        </w:tabs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В.Л. Назин</w:t>
      </w:r>
      <w:r>
        <w:br w:type="page"/>
      </w:r>
    </w:p>
    <w:p>
      <w:pPr>
        <w:pStyle w:val="TextBody"/>
        <w:ind w:left="482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>
          <w:sz w:val="22"/>
          <w:szCs w:val="22"/>
        </w:rPr>
        <w:t>Управляющему директору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ООО «Энергострой»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 xml:space="preserve">Э.В. Бондаренко 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учив Ваше Уведомление от _______2008 г., № _____ о проведении открытого запроса предложений на право заключения Договора на оказание услуг по дизайнерскому оформлению и изготовлению полиграфической версии Годового отчета для нужд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организации</w:t>
        <w:tab/>
        <w:tab/>
        <w:tab/>
        <w:tab/>
        <w:tab/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sectPr>
      <w:type w:val="nextPage"/>
      <w:pgSz w:w="11906" w:h="16838"/>
      <w:pgMar w:left="851" w:right="629" w:gutter="0" w:header="0" w:top="567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14:00Z</dcterms:created>
  <dc:creator>Chalkov_AV</dc:creator>
  <dc:description/>
  <cp:keywords/>
  <dc:language>en-US</dc:language>
  <cp:lastModifiedBy>Reshetnyak</cp:lastModifiedBy>
  <cp:lastPrinted>2009-02-25T09:49:00Z</cp:lastPrinted>
  <dcterms:modified xsi:type="dcterms:W3CDTF">2009-02-25T05:39:00Z</dcterms:modified>
  <cp:revision>106</cp:revision>
  <dc:subject/>
  <dc:title>Уведомление о проведении открытого запроса предложений</dc:title>
</cp:coreProperties>
</file>