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конкурс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ическому обслуживанию электрических сетей 0,4-10кВ </w:t>
      </w:r>
      <w:r>
        <w:rPr>
          <w:szCs w:val="22"/>
        </w:rPr>
        <w:t>для нужд ОАО «МРСК Центра» (филиала «Костромаэнерго»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описание выполняемых работ и условий Договора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факс (4942) 396-030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Заместителю главного инженера по эксплуатации и ремонтам «Костромаэнерго» – Михайлову Андрею Леонидовичу, контактный телефон: (4942) </w:t>
      </w:r>
      <w:r>
        <w:rPr>
          <w:bCs/>
          <w:sz w:val="24"/>
          <w:szCs w:val="24"/>
        </w:rPr>
        <w:t>396-434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mihailov_a@kostene.elektra.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январь–июнь 2009г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тоимость работ не должна превышать 1 035 450 (один миллион тридцать пять тысяч четыреста пятьдесят) рублей с учетом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расчеты производятся на основании подписанных актов выполненных работ по выставленным Заказчику счетам Подрядчика, с рассрочкой платежа до 30 дней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27.02.2009 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  <w:t xml:space="preserve">Факс (4942) 396-030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>
          <w:bCs/>
        </w:rPr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а на выполнение работ по техническому обслуживанию электрических сетей 0,4-10кВ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mihail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58:00Z</dcterms:created>
  <dc:creator>Chalkov_AV</dc:creator>
  <dc:description/>
  <cp:keywords/>
  <dc:language>en-US</dc:language>
  <cp:lastModifiedBy>muravyeva-aa</cp:lastModifiedBy>
  <cp:lastPrinted>2009-02-24T09:45:00Z</cp:lastPrinted>
  <dcterms:modified xsi:type="dcterms:W3CDTF">2009-02-24T06:45:00Z</dcterms:modified>
  <cp:revision>429</cp:revision>
  <dc:subject/>
  <dc:title>Уведомление о проведении открытого запроса предложений</dc:title>
</cp:coreProperties>
</file>