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текущему ремонту ходовой части и капитальному ремонту кузовов легковых и грузопассажирских автомобилей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ind w:firstLine="601"/>
        <w:jc w:val="both"/>
        <w:rPr/>
      </w:pPr>
      <w:r>
        <w:rPr>
          <w:b/>
        </w:rPr>
        <w:t>Лот №1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ind w:firstLine="601"/>
        <w:jc w:val="both"/>
        <w:rPr/>
      </w:pPr>
      <w:r>
        <w:rPr>
          <w:b/>
        </w:rPr>
        <w:t>Лот №2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Галичские электрические сети» для нужд ОАО «МРСК Центра» (филиала  «Костромаэнерго»).</w:t>
      </w:r>
    </w:p>
    <w:p>
      <w:pPr>
        <w:pStyle w:val="Normal"/>
        <w:ind w:firstLine="601"/>
        <w:jc w:val="both"/>
        <w:rPr/>
      </w:pPr>
      <w:r>
        <w:rPr>
          <w:b/>
        </w:rPr>
        <w:t>Лот №3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Нейские электрические сети» для нужд ОАО «МРСК Центра» (филиала  «Костромаэнерго»)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-6" w:firstLine="601"/>
        <w:jc w:val="both"/>
        <w:rPr>
          <w:bCs/>
        </w:rPr>
      </w:pPr>
      <w:r>
        <w:rPr>
          <w:b/>
        </w:rPr>
        <w:t>Лот №4:</w:t>
      </w:r>
      <w:r>
        <w:rPr/>
        <w:t xml:space="preserve"> Выполнение работ по текущему ремонту ходовой части и капитальному ремонту кузовов легковых и грузопассажирских автомобилей производственного отделения 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/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/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/>
      </w:pPr>
      <w:r>
        <w:rPr/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январь–июнь 2009г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не должна превышать: лот №1: 141 600 (сто сорок одна  тысяча шестьсот) рублей 00 коп., с учетом НДС; лот №2: 106 200 (сто шесть тысяч двести) рублей 00 коп., с учетом НДС; лот №3: 306 800 (триста шесть тысяч восемьсот) рублей 00 коп., с учетом НДС; лот №4: 141 600 (сто сорок одна  тысяча шестьсот) рублей 00 коп.,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ятся на основании счета фактуры и актов выполненных работ 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/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выполнение работ по текущему ремонту ходовой части и капитальному ремонту кузовов легковых и грузопассажирских автомобилей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8-09-04T10:47:00Z</cp:lastPrinted>
  <dcterms:modified xsi:type="dcterms:W3CDTF">2009-02-24T06:26:00Z</dcterms:modified>
  <cp:revision>444</cp:revision>
  <dc:subject/>
  <dc:title>Уведомление о проведении открытого запроса предложений</dc:title>
</cp:coreProperties>
</file>