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120" w:after="0"/>
        <w:ind w:left="0" w:right="-6" w:firstLine="601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</w:t>
      </w:r>
      <w:r>
        <w:rPr>
          <w:bCs/>
          <w:szCs w:val="22"/>
        </w:rPr>
        <w:t>на капитальный ремонт гидроаппаратуры  автокранов,  экскаваторов, гидроподъемников и бурильных  машин</w:t>
      </w:r>
      <w:r>
        <w:rPr/>
        <w:t xml:space="preserve"> для нужд ОАО «МРСК Центра» (филиала  «Костромаэнерго») по лотам: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1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2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Галичски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3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Нейские электрические сети» для нужд ОАО «МРСК Центра» (филиала  «Костромаэнерго»).</w:t>
      </w:r>
    </w:p>
    <w:p>
      <w:pPr>
        <w:pStyle w:val="Normal"/>
        <w:tabs>
          <w:tab w:val="clear" w:pos="708"/>
          <w:tab w:val="left" w:pos="2040" w:leader="none"/>
        </w:tabs>
        <w:ind w:firstLine="240"/>
        <w:jc w:val="both"/>
        <w:rPr/>
      </w:pPr>
      <w:r>
        <w:rPr>
          <w:b/>
        </w:rPr>
        <w:t>Лот №4:</w:t>
      </w:r>
      <w:r>
        <w:rPr/>
        <w:t xml:space="preserve"> К</w:t>
      </w:r>
      <w:r>
        <w:rPr>
          <w:bCs/>
          <w:szCs w:val="22"/>
        </w:rPr>
        <w:t>апитальный ремонт гидроаппаратуры  автокранов,  экскаваторов, гидроподъемников и бурильных  машин</w:t>
      </w:r>
      <w:r>
        <w:rPr/>
        <w:t xml:space="preserve"> производственного отделения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4.2 По вопросам, связанным с разъяснением технического задания на выполнение работ – к сотруднику Заказчика – начальнику с</w:t>
      </w:r>
      <w:r>
        <w:rPr>
          <w:color w:val="000000"/>
          <w:sz w:val="24"/>
          <w:szCs w:val="24"/>
        </w:rPr>
        <w:t>лужбы механизации и транспорта филиала «Костромаэнерго» - Павловскому Александру Григорьевичу</w:t>
      </w:r>
      <w:r>
        <w:rPr>
          <w:sz w:val="24"/>
          <w:szCs w:val="24"/>
        </w:rPr>
        <w:t xml:space="preserve">, контактный телефон: (4942) 396-497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роведения работ: 1 полугодие 2009 года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Предельная стоимость работ составляет: лот №1: 82 600 (восемьдесят две тысячи шестьсот) ру</w:t>
      </w:r>
      <w:r>
        <w:rPr>
          <w:bCs/>
        </w:rPr>
        <w:t>блей 00 коп. с учетом НДС</w:t>
      </w:r>
      <w:r>
        <w:rPr/>
        <w:t>; лот №2: 35 400 (тридцать пять тысяч четыреста) ру</w:t>
      </w:r>
      <w:r>
        <w:rPr>
          <w:bCs/>
        </w:rPr>
        <w:t>блей 00 коп. с учетом НДС</w:t>
      </w:r>
      <w:r>
        <w:rPr/>
        <w:t>; лот №3: 177 000 (сто семьдесят семь тысяч) ру</w:t>
      </w:r>
      <w:r>
        <w:rPr>
          <w:bCs/>
        </w:rPr>
        <w:t>блей 00 коп. с учетом НДС</w:t>
      </w:r>
      <w:r>
        <w:rPr/>
        <w:t>; лот №4: 87 320 (восемьдесят семь тысяч триста двадцать) ру</w:t>
      </w:r>
      <w:r>
        <w:rPr>
          <w:bCs/>
        </w:rPr>
        <w:t>блей 00 коп.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рядок оплаты: расчеты за выполненные работы производятся на основании счета фактуры и актов выполненных работ  с рассрочкой платежа до 30 дней. 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>
          <w:lang w:val="en-US"/>
        </w:rPr>
      </w:pPr>
      <w:r>
        <w:rPr/>
        <w:t xml:space="preserve">Факс (4942) 396-030 </w:t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lineRule="auto" w:line="240" w:before="280" w:after="0"/>
        <w:ind w:left="1" w:firstLine="566"/>
        <w:rPr/>
      </w:pPr>
      <w:r>
        <w:rPr>
          <w:sz w:val="24"/>
        </w:rPr>
        <w:t xml:space="preserve">Изучив Ваше Уведомление от _______2009 г., № _____ о проведении открытого запроса предложений на право заключения Договоров </w:t>
      </w:r>
      <w:r>
        <w:rPr>
          <w:bCs/>
          <w:sz w:val="24"/>
        </w:rPr>
        <w:t>на капитальный ремонт гидроаппаратуры  автокранов,  экскаваторов, гидроподъемников и бурильных  машин</w:t>
      </w:r>
      <w:r>
        <w:rPr>
          <w:sz w:val="24"/>
        </w:rPr>
        <w:t xml:space="preserve"> для нужд ОАО «МРСК Центра» (филиала  «Костромаэнерго»)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7-11-14T14:27:00Z</cp:lastPrinted>
  <dcterms:modified xsi:type="dcterms:W3CDTF">2009-02-24T06:23:00Z</dcterms:modified>
  <cp:revision>359</cp:revision>
  <dc:subject/>
  <dc:title>Уведомление о проведении открытого запроса предложений</dc:title>
</cp:coreProperties>
</file>