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оказание услуг по охране объектов для нужд ОАО «МРСК Центра» (исполнительного аппарата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-284" w:hanging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01.03. 2009 года по 31.12.2009 года;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ежемесячно, после подписания акта оказанных услуг, до 15 числа следующего месяца </w:t>
      </w:r>
      <w:r>
        <w:rPr>
          <w:rStyle w:val="Emphasis"/>
          <w:i w:val="false"/>
          <w:sz w:val="24"/>
          <w:szCs w:val="24"/>
        </w:rPr>
        <w:t>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ind w:left="-284" w:firstLine="568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8» января 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 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ind w:left="-284" w:hanging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ые лица: 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АО «МРСК Центра» главный специалист службы обеспечения экономической безопасности и режима ОАО «МРСК Центра» Смирнов Евгений Валентинович, контактный телефон: (495) 747-92-92 (доб. 30-47) и главный специалист службы обеспечения экономической безопасности и режима ОАО «МРСК Центра» Петров Кирилл Сергеевич контактный телефон: (495) 747-92-92 (доб. 32-41).</w:t>
      </w:r>
    </w:p>
    <w:p>
      <w:pPr>
        <w:pStyle w:val="Normal"/>
        <w:spacing w:before="12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-284" w:firstLine="710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</w:t>
      </w:r>
      <w:r>
        <w:rPr>
          <w:b/>
          <w:sz w:val="24"/>
          <w:szCs w:val="24"/>
        </w:rPr>
        <w:t>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«27» февраля 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«27» февраля 2009 г.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09 г.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ельная цена конкурса: 157 894 339,00 (сто пятьдесят семь миллионов восемьсот девяносто четыре тысячи триста тридцать девять) рублей, без учета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зину В.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оказание услуг по охране объектов для нужд ОАО «МРСК Центра» (исполнительного аппарата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охране объектов для нужд ОАО «МРСК Центра» (исполнительный аппарат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09-16T15:15:00Z</cp:lastPrinted>
  <dcterms:modified xsi:type="dcterms:W3CDTF">2009-01-30T09:20:00Z</dcterms:modified>
  <cp:revision>208</cp:revision>
  <dc:subject/>
  <dc:title> </dc:title>
</cp:coreProperties>
</file>