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монту контрольно-измерительных приборов для нужд ОАО «МРСК Центра» (филиала «Смоле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ежемесячно, в течение 15-ти банковских дней по актам выполненных работ (желательное условие Заказчик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срок выполн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09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работ и условий Договора, а также процедур конкурса содержится в конкурсной документации, доступ к которой для ознакомления предоставляется любому зарегистрированному на данный конкурс Подрядчику, начиная с «13» февраля 2009 г. 12 часов 00 минут, московского времени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техническим заданием на выполнение работ обращаться к Заказчику, контактное лицо: начальник ЦСОР филиала ОАО «МРСК Центра» - «Смоленскэнерго» Широков О.А., контактный телефон: (4812) 42-95-75, адрес электронной почты: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hirok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mole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 «16» марта 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«16» марта 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р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 093 500,00 (один миллион девяносто три тысячи пятьсот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Ananiev</cp:lastModifiedBy>
  <cp:lastPrinted>2009-01-21T10:54:00Z</cp:lastPrinted>
  <dcterms:modified xsi:type="dcterms:W3CDTF">2009-02-13T06:05:00Z</dcterms:modified>
  <cp:revision>199</cp:revision>
  <dc:subject/>
  <dc:title> </dc:title>
</cp:coreProperties>
</file>