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масляных выключателей 110 к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7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ЦСОР филиала ОАО «МРСК Центра» - «Брянскэнерго» Некрасов В.А., контактный телефон: (4832) 67-21-01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май – сентябрь 2009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457 300,00 (один миллион четыреста пятьдесят сем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30% предоплата, окончательный расчет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4.02.2009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Заместитель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ОАО «МРСК Центра»</w:t>
        <w:tab/>
        <w:t>В.Л. Назин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nva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naniev</cp:lastModifiedBy>
  <cp:lastPrinted>2008-08-14T15:19:00Z</cp:lastPrinted>
  <dcterms:modified xsi:type="dcterms:W3CDTF">2009-02-13T07:44:00Z</dcterms:modified>
  <cp:revision>262</cp:revision>
  <dc:subject/>
  <dc:title>Уведомление о проведении открытого запроса предложений</dc:title>
</cp:coreProperties>
</file>