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– Исполнитель), действующего по поручению Организатора, сообщает о проведении процедуры открытого запроса предложений и приглашают юридических и физических лиц, а также объединения этих лиц (далее  - Поставщики услуг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 xml:space="preserve">Договора на поставку нефтепродуктов в налив </w:t>
      </w:r>
      <w:bookmarkEnd w:id="0"/>
      <w:bookmarkEnd w:id="1"/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 Поставщику услуг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sz w:val="22"/>
          <w:szCs w:val="22"/>
        </w:rPr>
      </w:pPr>
      <w:r>
        <w:rPr>
          <w:color w:val="000000"/>
          <w:sz w:val="22"/>
          <w:szCs w:val="22"/>
        </w:rPr>
        <w:t>В бумажном виде на руки представителям Участников по адресу Организатора:</w:t>
      </w:r>
      <w:r>
        <w:rPr>
          <w:sz w:val="22"/>
          <w:szCs w:val="22"/>
        </w:rPr>
        <w:t xml:space="preserve"> РФ, 150003, г. Ярославль, ул. Северная подстанция, дом 9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 </w:t>
      </w:r>
      <w:hyperlink r:id="rId3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ли по факсу </w:t>
      </w:r>
      <w:r>
        <w:rPr>
          <w:sz w:val="22"/>
          <w:szCs w:val="22"/>
        </w:rPr>
        <w:t>(4852) 78-14-78,</w:t>
      </w:r>
      <w:r>
        <w:rPr>
          <w:color w:val="000000"/>
          <w:sz w:val="22"/>
          <w:szCs w:val="22"/>
        </w:rPr>
        <w:t xml:space="preserve"> контактные лицо – Волкова Екатерина Николаевна, контактный телефон (4852) 78-14-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- к Исполнителю </w:t>
      </w:r>
      <w:r>
        <w:rPr>
          <w:color w:val="000000"/>
          <w:sz w:val="22"/>
          <w:szCs w:val="22"/>
        </w:rPr>
        <w:t>Волковой Екатерине Николаевне</w:t>
      </w:r>
      <w:r>
        <w:rPr>
          <w:sz w:val="22"/>
          <w:szCs w:val="22"/>
        </w:rPr>
        <w:t xml:space="preserve">, контактный телефон (4852) 78-14-78 или по адресу электронной почты:  </w:t>
      </w:r>
      <w:hyperlink r:id="rId4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2. По вопросам, связанным с разъяснением технического задания на оказание услуг, обращаться </w:t>
      </w:r>
      <w:r>
        <w:rPr>
          <w:rFonts w:cs="Times New Roman" w:ascii="Times New Roman" w:hAnsi="Times New Roman"/>
          <w:sz w:val="22"/>
          <w:szCs w:val="24"/>
        </w:rPr>
        <w:t xml:space="preserve">к Заказчику. Контактное лицо, экономист по материально - техническому снабжению службы МТО филиала ОАО «МРСК Центра» - «Ярэнерго» Байбуза Оксана Васильевна, тел.(4852)           78-14-76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Kurbatov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oao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yarene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elektra</w:t>
        </w:r>
        <w:r>
          <w:rPr>
            <w:rStyle w:val="InternetLink"/>
            <w:rFonts w:cs="Times New Roman" w:ascii="Times New Roman" w:hAnsi="Times New Roman"/>
            <w:sz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4"/>
            <w:lang w:val="en-US"/>
          </w:rPr>
          <w:t>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426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Начало оказания услуг: с момента заключения договора, окончание услуг - 31.12.2009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22"/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50 000,00 (восемьсот пятьдесят тысяч) рублей с НДС;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Источник финансирования –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Предоплата за партию, согласно ежемесячного норматива, установленного Филиалом ОАО «МРСК Центра» - «Ярэнерго»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московского времени  24.02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 xml:space="preserve">Директор по логистике и хозяйственному обеспечению 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  <w:t>филиала ОАО «МРСК Центра» - «Ярэнерго»</w:t>
        <w:tab/>
        <w:t>С.В.Грибков</w:t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6096" w:hanging="0"/>
        <w:rPr/>
      </w:pPr>
      <w:r>
        <w:rPr>
          <w:bCs/>
        </w:rPr>
        <w:t>Директору по логистике и хозяйственному обеспечению филиала ОАО «МРСК Центра» «Ярэнерго» С.В. Грибкову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учив Ваше Уведомление от _______2009 г., № _____ о проведении открытого запроса предложений на поставку нефтепродуктов в налив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jc w:val="both"/>
        <w:rPr/>
      </w:pPr>
      <w:r>
        <w:rPr/>
        <w:t>Просим Вас выслать электронную версию закупочной документации по                              e-mail: __________ .</w:t>
      </w:r>
    </w:p>
    <w:p>
      <w:pPr>
        <w:pStyle w:val="Style16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 xml:space="preserve"> _______________             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  <w:tab w:val="left" w:pos="836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27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olkovaEN@yarene.elektra.ru" TargetMode="External"/><Relationship Id="rId4" Type="http://schemas.openxmlformats.org/officeDocument/2006/relationships/hyperlink" Target="mailto:VolkovaEN@yarene.elektra.ru" TargetMode="External"/><Relationship Id="rId5" Type="http://schemas.openxmlformats.org/officeDocument/2006/relationships/hyperlink" Target="mailto:Kurbato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1:00Z</dcterms:created>
  <dc:creator>Chalkov_AV</dc:creator>
  <dc:description/>
  <cp:keywords/>
  <dc:language>en-US</dc:language>
  <cp:lastModifiedBy>volkovaen</cp:lastModifiedBy>
  <cp:lastPrinted>2008-01-25T15:55:00Z</cp:lastPrinted>
  <dcterms:modified xsi:type="dcterms:W3CDTF">2009-02-13T08:21:00Z</dcterms:modified>
  <cp:revision>2</cp:revision>
  <dc:subject/>
  <dc:title>Уведомление о проведении открытого запроса предложений</dc:title>
</cp:coreProperties>
</file>