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99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>об изменении условий Уведомления о проведении открытого запроса предложений и Документации открытого запроса предложений для заключения Договора на поставку средств малой механизации и запчастей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публиковано на сайте электронной торговой площадки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01.2009 г. № 6396/3.26.01, на официальном интернет-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6.01.2009 г., и на официальном интернет-сайте ООО «Энергострой» в разделе «Закуп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6.01.2009 г.)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1. Технический исполнитель ООО «Энергострой», расположенный по адресу: РФ, 127018, г. Москва, 4-й Стрелецкий проезд, д.4, корпус 1, действующий по поручению Организатора запроса предложений ОАО «МРСК Центра», расположенного по адресу: РФ, 129090, г. Москва, Глухарев пер., 4/2, настоящим вносит изменения в Уведомление о проведении открытого запроса предложений и Документацию открытого запроса предложений для заключения Договора на поставку средств малой механизации и запчастей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соответствующий пункт Уведомления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>
          <w:sz w:val="24"/>
          <w:szCs w:val="24"/>
        </w:rPr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Уведомления «…</w:t>
      </w:r>
      <w:r>
        <w:rPr>
          <w:color w:val="000000"/>
          <w:sz w:val="24"/>
          <w:szCs w:val="24"/>
        </w:rPr>
        <w:t>Существенные условия запроса предложений и Договора:</w:t>
      </w:r>
    </w:p>
    <w:p>
      <w:pPr>
        <w:pStyle w:val="TextBody"/>
        <w:ind w:left="612" w:right="-6" w:firstLine="22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Срок подачи предложений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до 16:00 московского времени 16.02.2009 г. …». 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>
          <w:sz w:val="24"/>
          <w:szCs w:val="24"/>
        </w:rPr>
      </w:pPr>
      <w:r>
        <w:rPr>
          <w:sz w:val="24"/>
          <w:szCs w:val="24"/>
        </w:rPr>
        <w:t>3. Изложить соответствующие пункты документации открытого запроса предложений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/>
      </w:pPr>
      <w:r>
        <w:rPr>
          <w:b/>
          <w:sz w:val="24"/>
          <w:szCs w:val="24"/>
        </w:rPr>
        <w:t>Пункт 4.7.2</w:t>
      </w:r>
      <w:r>
        <w:rPr>
          <w:sz w:val="24"/>
          <w:szCs w:val="24"/>
        </w:rPr>
        <w:t xml:space="preserve"> Закупочной документации: «…</w:t>
      </w:r>
      <w:bookmarkStart w:id="0" w:name="_Ref55307583"/>
      <w:r>
        <w:rPr>
          <w:sz w:val="24"/>
          <w:szCs w:val="24"/>
        </w:rPr>
        <w:t>Исполнитель заканчивает принимать Предложения в 16 часов 00 минут по московскому времени 16.02.2009 г.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/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и Документации открытого запроса предложений для заключения Договора на поставку средств малой механизации и запчастей для нужд ОАО «МРСК Центра» (филиала «Белгородэнерго»), внесены следующие изменения:</w:t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/>
      </w:pPr>
      <w:r>
        <w:rPr>
          <w:i/>
          <w:sz w:val="24"/>
          <w:szCs w:val="24"/>
        </w:rPr>
        <w:t>- изменены сроки предоставления предложений Участниками с 16 часов 00 минут, московского времени, 09.02.2009 г - до 16 часов 00 минут, московского времени 16.02.2009 г.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01.2009 г. № 6396/3.26.01, на официальном интернет-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6.01.2009 г., и на официальном интернет-сайте ООО «Энергострой» в разделе «Закупки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6.01.2009 г.) и Документацией открытого запроса предложений для заключения Договора на поставку средств малой механизации и запчастей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РСК Центра» - «Белгородэнерго»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В.Б. Губар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54" w:leader="none"/>
      </w:tabs>
      <w:suppressAutoHyphens w:val="true"/>
      <w:spacing w:before="360" w:after="120"/>
      <w:ind w:left="1854" w:hanging="1134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9">
    <w:name w:val="Подпункт"/>
    <w:basedOn w:val="Style18"/>
    <w:qFormat/>
    <w:pPr>
      <w:tabs>
        <w:tab w:val="clear" w:pos="1134"/>
        <w:tab w:val="left" w:pos="360" w:leader="none"/>
        <w:tab w:val="left" w:pos="851" w:leader="none"/>
      </w:tabs>
      <w:ind w:left="3683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1:00Z</dcterms:created>
  <dc:creator>Umerkina_EB</dc:creator>
  <dc:description/>
  <cp:keywords/>
  <dc:language>en-US</dc:language>
  <cp:lastModifiedBy>Kapustina_EI</cp:lastModifiedBy>
  <cp:lastPrinted>2008-03-21T13:04:00Z</cp:lastPrinted>
  <dcterms:modified xsi:type="dcterms:W3CDTF">2009-02-09T10:46:00Z</dcterms:modified>
  <cp:revision>82</cp:revision>
  <dc:subject/>
  <dc:title> </dc:title>
</cp:coreProperties>
</file>