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 xml:space="preserve">Договоров </w:t>
      </w:r>
      <w:bookmarkEnd w:id="0"/>
      <w:r>
        <w:rPr>
          <w:sz w:val="24"/>
          <w:szCs w:val="24"/>
        </w:rPr>
        <w:t>на выполнение работ по капитальному ремонту трансформаторов для нужд ОАО «МРСК Центра» (филиалов «Белгородэнерго», «Костромаэнерго», «Липецкэнерго», «Смоленскэнерго» и «Тверь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25.12.2008 года №6180/1.25.12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информационно-аналитической и торгово-операционной системе «Рынок продукции, услуг и технологий в электроэнергетике» </w:t>
      </w:r>
      <w:hyperlink r:id="rId7">
        <w:r>
          <w:rPr>
            <w:rStyle w:val="InternetLink"/>
            <w:sz w:val="24"/>
            <w:szCs w:val="24"/>
          </w:rPr>
          <w:t>www.b2b-energ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азделе «Публикации о торгах» от 25.12.2008 года № 88444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доб. 120</w:t>
      </w:r>
      <w:r>
        <w:rPr>
          <w:sz w:val="24"/>
          <w:szCs w:val="24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работ по капитальному ремонту трансформаторов для нужд ОАО «МРСК Центра» (филиалов «Белгородэнерго», «Костромаэнерго», «Липецкэнерго», «Смоленскэнерго» и «Тверь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240" w:after="100"/>
        <w:ind w:left="993" w:hanging="0"/>
        <w:rPr/>
      </w:pPr>
      <w:r>
        <w:rPr>
          <w:b/>
          <w:sz w:val="24"/>
          <w:szCs w:val="24"/>
        </w:rPr>
        <w:t>Пункт 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до 16 часов 00 минут, по московскому времени, 10.02.2009 года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>Пункт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10.02.2009 года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993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Организатор конкурса заканчивает принимать конкурсные заявки в системе ТЗС «Электра» в 16 часов 00 минут, по московскому времени, 10.02.2009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4"/>
        <w:tabs>
          <w:tab w:val="clear" w:pos="1701"/>
          <w:tab w:val="left" w:pos="360" w:leader="none"/>
          <w:tab w:val="left" w:pos="3600" w:leader="none"/>
        </w:tabs>
        <w:spacing w:lineRule="auto" w:line="240" w:before="120" w:after="0"/>
        <w:ind w:left="993" w:hanging="0"/>
        <w:rPr/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>«…слова «Не вскрывать до 16 часов 00 минут, по московскому времени, 10.02.2009 года. Вскрывать только на заседании Конкурсной комиссии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993" w:hanging="0"/>
        <w:rPr>
          <w:sz w:val="24"/>
          <w:szCs w:val="24"/>
        </w:rPr>
      </w:pPr>
      <w:r>
        <w:rPr>
          <w:b/>
          <w:sz w:val="24"/>
          <w:szCs w:val="24"/>
        </w:rPr>
        <w:t>Пункт 4.6.2.4 Конкурсной документации:</w:t>
      </w:r>
      <w:r>
        <w:rPr>
          <w:sz w:val="24"/>
          <w:szCs w:val="24"/>
        </w:rPr>
        <w:t xml:space="preserve"> «…Организатор конкурса заканчивает принимать конкурсные заявки в бумажной форме в 16 часов 00 минут, по московскому времени, 10.02.2009 года. Конкурсные заявки, полученные позже установленного выше срока, будут отклонены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>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ТЗС «Электра» в 16 часов 00 минут, по московскому времени, 10.02.2009 года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выполнение работ по капитальному ремонту трансформаторов для нужд ОАО «МРСК Центра» (филиалов «Белгородэнерго», «Костромаэнерго», «Липецкэнерго», «Смоленскэнерго» и «Тверь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00" w:after="100"/>
        <w:ind w:left="1281" w:hanging="357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изменен срок подачи предложений с 16 часов 00 минут, по московскому времени, 02.02.2009 г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на 16 часов 00, минут по московскому времени, </w:t>
      </w:r>
      <w:r>
        <w:rPr>
          <w:b/>
          <w:i/>
          <w:sz w:val="24"/>
          <w:szCs w:val="24"/>
        </w:rPr>
        <w:t xml:space="preserve">10.02.2009 </w:t>
      </w:r>
      <w:r>
        <w:rPr>
          <w:i/>
          <w:sz w:val="24"/>
          <w:szCs w:val="24"/>
        </w:rPr>
        <w:t>г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выполнение работ по капитальному ремонту трансформаторов для нужд ОАО «МРСК Центра» (филиалов «Белгородэнерго», «Костромаэнерго», «Липецкэнерго», «Смоленскэнерго» и «Тверьэнерго») 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25.12.2008 года №6180/1.25.12 копия публикации на официальном сайте О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10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информационно-аналитической и торгово-операционной системе «Рынок продукции, услуг и технологий в электроэнергетике» </w:t>
      </w:r>
      <w:hyperlink r:id="rId11">
        <w:r>
          <w:rPr>
            <w:rStyle w:val="InternetLink"/>
            <w:sz w:val="24"/>
            <w:szCs w:val="24"/>
          </w:rPr>
          <w:t>www.b2b-energ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азделе «Публикации о торгах» от 25.12.2008 года № 88444), с учетом ранее опубликованных уведомлений об изменении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left="567"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2"/>
        <w:spacing w:before="0" w:after="0"/>
        <w:ind w:left="567"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2"/>
        <w:spacing w:before="0" w:after="0"/>
        <w:ind w:left="567"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left="567" w:hanging="0"/>
        <w:rPr/>
      </w:pPr>
      <w:r>
        <w:rPr>
          <w:szCs w:val="24"/>
        </w:rPr>
        <w:t>ОАО «МРСК Центра»                                                                                                В.Л. Назин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b/>
      <w:sz w:val="28"/>
    </w:rPr>
  </w:style>
  <w:style w:type="character" w:styleId="6">
    <w:name w:val=" Знак Знак6"/>
    <w:basedOn w:val="Style5"/>
    <w:qFormat/>
    <w:rPr>
      <w:b/>
      <w:i/>
      <w:sz w:val="28"/>
    </w:rPr>
  </w:style>
  <w:style w:type="character" w:styleId="5">
    <w:name w:val=" Знак Знак5"/>
    <w:basedOn w:val="Style5"/>
    <w:qFormat/>
    <w:rPr>
      <w:b/>
      <w:sz w:val="26"/>
    </w:rPr>
  </w:style>
  <w:style w:type="character" w:styleId="4">
    <w:name w:val=" Знак Знак4"/>
    <w:basedOn w:val="Style5"/>
    <w:qFormat/>
    <w:rPr>
      <w:b/>
      <w:sz w:val="22"/>
    </w:rPr>
  </w:style>
  <w:style w:type="character" w:styleId="3">
    <w:name w:val=" Знак Знак3"/>
    <w:basedOn w:val="Style5"/>
    <w:qFormat/>
    <w:rPr>
      <w:sz w:val="26"/>
    </w:rPr>
  </w:style>
  <w:style w:type="character" w:styleId="11">
    <w:name w:val=" Знак Знак1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http://www.tzselektra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energostroy-elektra.ru/" TargetMode="External"/><Relationship Id="rId11" Type="http://schemas.openxmlformats.org/officeDocument/2006/relationships/hyperlink" Target="http://www.b2b-energ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8:00Z</dcterms:created>
  <dc:creator>Гребёнкин</dc:creator>
  <dc:description/>
  <cp:keywords/>
  <dc:language>en-US</dc:language>
  <cp:lastModifiedBy>Ananiev</cp:lastModifiedBy>
  <cp:lastPrinted>2009-02-02T12:49:00Z</cp:lastPrinted>
  <dcterms:modified xsi:type="dcterms:W3CDTF">2009-02-02T09:53:00Z</dcterms:modified>
  <cp:revision>5</cp:revision>
  <dc:subject/>
  <dc:title> </dc:title>
</cp:coreProperties>
</file>