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Cs w:val="28"/>
        </w:rPr>
        <w:t>об отказе от проведения открытого одноэтапного конкурса без предварительного квалификационного отбор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 –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>, тел.(</w:t>
      </w:r>
      <w:r>
        <w:rPr>
          <w:b/>
          <w:sz w:val="24"/>
          <w:szCs w:val="24"/>
        </w:rPr>
        <w:t>49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689-70-52</w:t>
      </w:r>
      <w:r>
        <w:rPr>
          <w:sz w:val="24"/>
          <w:szCs w:val="24"/>
        </w:rPr>
        <w:t xml:space="preserve"> доб.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), настоящим Уведомлением доводит до сведения всех Участников открытого одноэтапного конкурса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ов на поставку ограничителей перенапряжения, разрядников, выключателей и разъединител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Извещение о проведении которого было опубликовано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27.01.2007 г., №6401/1.27.01, в соответствии со своим правом на отказ от проведения конкурсной процедуры, изложенным в пункте 11 Извещения и в пункте 1.5.6 Конкурсной документации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ab/>
      </w:r>
      <w:r>
        <w:rPr/>
        <w:t>В.Л. Назин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7:00Z</dcterms:created>
  <dc:creator>Смирнов А.В.</dc:creator>
  <dc:description/>
  <cp:keywords/>
  <dc:language>en-US</dc:language>
  <cp:lastModifiedBy>Ananiev</cp:lastModifiedBy>
  <cp:lastPrinted>2009-02-02T13:20:00Z</cp:lastPrinted>
  <dcterms:modified xsi:type="dcterms:W3CDTF">2009-02-02T10:22:00Z</dcterms:modified>
  <cp:revision>5</cp:revision>
  <dc:subject/>
  <dc:title> </dc:title>
</cp:coreProperties>
</file>