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Cs w:val="28"/>
        </w:rPr>
        <w:t>об отказе от проведения открытого одноэтапного конкурса без предварительного квалификационного отбор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 – Инкижеков Андрей Владимирович, тел.(495) 689-70-52 доб. 120), настоящим Уведомлением доводит до сведения всех Участников открытого одноэтапного конкурса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 xml:space="preserve">Договора </w:t>
      </w:r>
      <w:bookmarkEnd w:id="0"/>
      <w:r>
        <w:rPr>
          <w:sz w:val="24"/>
          <w:szCs w:val="24"/>
        </w:rPr>
        <w:t xml:space="preserve">на поставку спецодежды и спецобуви для нужд ОАО «МРСК Центра» (филиала «Белгородэнерго»), извещение о проведении которого было 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sz w:val="24"/>
          <w:szCs w:val="24"/>
        </w:rPr>
        <w:t xml:space="preserve"> 30.12.2008 года №6225/2.30.12, копии публикаций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информационно-аналитической и торгово-операционной системе «Рынок продукции, услуг и технологий в электроэнергетике» </w:t>
      </w:r>
      <w:hyperlink r:id="rId7">
        <w:r>
          <w:rPr>
            <w:rStyle w:val="InternetLink"/>
            <w:sz w:val="24"/>
            <w:szCs w:val="24"/>
          </w:rPr>
          <w:t>www.b2b-energ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азделе «Публикации о торгах» от 30.12.2008 года № 88764, в соответствии со своим правом на отказ от проведения конкурсной процедуры, изложенным в пункте 12 Извещения и в пункте 1.5.6 Конкурсной документации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ab/>
      </w:r>
      <w:r>
        <w:rPr/>
        <w:t>В.Л. Назин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7:00Z</dcterms:created>
  <dc:creator>Смирнов А.В.</dc:creator>
  <dc:description/>
  <cp:keywords/>
  <dc:language>en-US</dc:language>
  <cp:lastModifiedBy>Reshetnyak</cp:lastModifiedBy>
  <cp:lastPrinted>2008-05-28T17:58:00Z</cp:lastPrinted>
  <dcterms:modified xsi:type="dcterms:W3CDTF">2009-01-28T08:42:00Z</dcterms:modified>
  <cp:revision>5</cp:revision>
  <dc:subject/>
  <dc:title> </dc:title>
</cp:coreProperties>
</file>