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>на поставку средств индивидуальной защиты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опубликовано</w:t>
      </w:r>
      <w:r>
        <w:rPr>
          <w:kern w:val="2"/>
          <w:sz w:val="24"/>
          <w:szCs w:val="24"/>
        </w:rPr>
        <w:t xml:space="preserve"> 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30.12.2008 года №6224/1.30.12, копии публикаций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7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30.12.2008 года № 88763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редств индивидуальной защиты для нужд ОАО «МРСК Центра» (филиала «Белгород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6 часов 00 минут, по московскому времени, 09.02.2009 года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09.02.2009 года,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3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1134" w:hanging="567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1" w:name="_Ref185839357"/>
      <w:r>
        <w:rPr>
          <w:sz w:val="24"/>
          <w:szCs w:val="24"/>
        </w:rPr>
        <w:t>Организатор конкурса заканчивает принимать конкурсные заявки в системе ТЗС «Электра» в 16 часов 00 минут, по московскому времени, 09.02.2009 года. Конкурсные заявки, полученные позже установленного выше срока, будут отклонены Исполнителем конкурса без рассмотрения по существу, независимо от причин опоздания</w:t>
      </w:r>
      <w:bookmarkEnd w:id="1"/>
      <w:r>
        <w:rPr>
          <w:sz w:val="24"/>
          <w:szCs w:val="24"/>
        </w:rPr>
        <w:t>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 Конкурсной документации:</w:t>
      </w:r>
      <w:r>
        <w:rPr>
          <w:sz w:val="24"/>
          <w:szCs w:val="24"/>
        </w:rPr>
        <w:t xml:space="preserve"> «…слова «Не вскрывать до 16 часов 00 минут, по московскому времени, 09.02.2009 года»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6.2.4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бумажной форме в 16 часов 00 минут, по московскому времени, 09.02.2009 года. Конкурсные заявки, полученные позже установленного выше срока, будут отклонены Исполнителем конкурса без рассмотрения по существу, независимо от причин опоздания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…</w:t>
      </w:r>
      <w:bookmarkStart w:id="2" w:name="_Ref56221780"/>
      <w:r>
        <w:rPr>
          <w:sz w:val="24"/>
          <w:szCs w:val="24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bookmarkEnd w:id="2"/>
      <w:r>
        <w:rPr>
          <w:sz w:val="24"/>
          <w:szCs w:val="24"/>
        </w:rPr>
        <w:t>02.02.2009 года в соответствии с правилами и Инструкциями по проведению закупочных процедур, размещенными на сайте Системы ТЗС «Электра»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средств индивидуальной защиты для нужд ОАО «МРСК Центра» (филиала «Белгород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100"/>
        <w:ind w:left="1281" w:hanging="35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</w:t>
      </w:r>
      <w:r>
        <w:rPr>
          <w:b/>
          <w:i/>
          <w:sz w:val="24"/>
          <w:szCs w:val="24"/>
        </w:rPr>
        <w:t>02.02.09 г.</w:t>
      </w:r>
      <w:r>
        <w:rPr>
          <w:i/>
          <w:sz w:val="24"/>
          <w:szCs w:val="24"/>
        </w:rPr>
        <w:t xml:space="preserve"> на 16 часов 00, минут по московскому времени, </w:t>
      </w:r>
      <w:r>
        <w:rPr>
          <w:b/>
          <w:i/>
          <w:sz w:val="24"/>
          <w:szCs w:val="24"/>
        </w:rPr>
        <w:t>09.02.2009</w:t>
      </w:r>
      <w:r>
        <w:rPr>
          <w:i/>
          <w:sz w:val="24"/>
          <w:szCs w:val="24"/>
        </w:rPr>
        <w:t xml:space="preserve"> г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редств индивидуальной защиты для нужд ОАО «МРСК Центра» (филиала «Белгород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30.12.2008 года №6224/1.30.12, копии публикаций на официальном сайте О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тернет-сайте ООО «Энергострой» </w:t>
      </w:r>
      <w:hyperlink r:id="rId10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11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«Публикации о торгах» от 30.12.2008 года № 88763)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left="567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ОАО «МРСК Центра»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left="567" w:hanging="0"/>
        <w:rPr/>
      </w:pPr>
      <w:r>
        <w:rPr>
          <w:szCs w:val="24"/>
        </w:rPr>
        <w:tab/>
        <w:t>В.Л. Назин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energostroy-elektra.ru/" TargetMode="External"/><Relationship Id="rId11" Type="http://schemas.openxmlformats.org/officeDocument/2006/relationships/hyperlink" Target="http://www.b2b-energ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2:00Z</dcterms:created>
  <dc:creator>Гребёнкин</dc:creator>
  <dc:description/>
  <cp:keywords/>
  <dc:language>en-US</dc:language>
  <cp:lastModifiedBy>Reshetnyak</cp:lastModifiedBy>
  <cp:lastPrinted>2009-01-28T13:32:00Z</cp:lastPrinted>
  <dcterms:modified xsi:type="dcterms:W3CDTF">2009-01-28T09:19:00Z</dcterms:modified>
  <cp:revision>6</cp:revision>
  <dc:subject/>
  <dc:title> </dc:title>
</cp:coreProperties>
</file>