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2"/>
          <w:szCs w:val="22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выполнение работ по антикоррозийной защите радиорелейных мачт ПС 35-110 к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01.2009 г. № 6394/1.26.01,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6.01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6.01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2"/>
          <w:szCs w:val="22"/>
        </w:rPr>
      </w:pPr>
      <w:r>
        <w:rPr>
          <w:sz w:val="22"/>
          <w:szCs w:val="22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выполнение работ по антикоррозийной защите радиорелейных мачт ПС 35-110 к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60" w:after="12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>Пункт 5</w:t>
      </w:r>
      <w:r>
        <w:rPr>
          <w:sz w:val="22"/>
          <w:szCs w:val="22"/>
        </w:rPr>
        <w:t xml:space="preserve"> Уведомления «…</w:t>
      </w: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Сроки выполнения работ: 2 квартал 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2"/>
          <w:szCs w:val="22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60" w:after="120"/>
        <w:ind w:left="600" w:hanging="0"/>
        <w:rPr/>
      </w:pPr>
      <w:r>
        <w:rPr>
          <w:b/>
          <w:sz w:val="22"/>
          <w:szCs w:val="22"/>
        </w:rPr>
        <w:t>Пункт 2.1.1</w:t>
      </w:r>
      <w:r>
        <w:rPr>
          <w:sz w:val="22"/>
          <w:szCs w:val="22"/>
        </w:rPr>
        <w:t xml:space="preserve"> Закупочной документации: «…Сроки выполнения работ: 2 квартал 2009 г. 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2.2</w:t>
      </w:r>
      <w:r>
        <w:rPr>
          <w:sz w:val="22"/>
          <w:szCs w:val="22"/>
        </w:rPr>
        <w:t xml:space="preserve"> Закупочной документации: «…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18"/>
        <w:gridCol w:w="545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защита радиорелейной мачты на ПС110 кВ Томар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и на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нижения негативного атмосферного воздействия на металлические конструкции радиорелейных мач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(пункт 2.2), Правила организации технического обслуживания и ремонта оборудования, зданий и сооружений электростанций и сетей СО 34.04.181-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яемым работа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выполнены следующие работы:</w:t>
            </w:r>
          </w:p>
          <w:p>
            <w:pPr>
              <w:pStyle w:val="ListParagraph"/>
              <w:ind w:lef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мачт антикоррозийным составом;</w:t>
            </w:r>
          </w:p>
          <w:p>
            <w:pPr>
              <w:pStyle w:val="ListParagraph"/>
              <w:ind w:lef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мачт специализированной атмосфероустойчивой краской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начала и окончания работ: с момента подписания договора: 2 квартал 2009 год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каждой отдельной мачты оформляется соответствующей смето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мету на производство работ в Отделе организации производства исполнительной дирекции филиала ОАО «МРСК Центра» - «Белгородэнерго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проект производства работ в Департаменте высоковольтных сетей филиала ОАО «МРСК Центра» - «Белгородэнерго»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существляет технический надзор и контроль над выполняемыми работами, а также вправе требовать от Подрядчика устранения выявленных  нарушени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работ произвести сдачу выполненных работ приемочной комиссии, назначенной приказом филиала ОАО «МРСК Центра» - «Белгородэнерго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выполняются из материалов Подрядчик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спользуемые Подрядчиком для выполнения работ, должны быть сертифицирован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спользуемых материалов и запасных частей должно соответствовать техническим условиям завода-изготовителя и удостоверяться паспорт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гарантировать соответствие отремонтированных объектов требованиям нормативно-технической документации на срок не менее 72 месяцев с момента подписания акта сдачи приемки выполнен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в соответствии с планируемыми сроками ремонтных работ. Изменение сроков выполнения работ по отдельным объектам может быть проведено Подрядчиком только по письменному согласованию с Заказчико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рядным организация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34" w:right="-58" w:hanging="34"/>
              <w:jc w:val="both"/>
              <w:rPr>
                <w:color w:val="000000"/>
                <w:spacing w:val="-2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лицензии на право осуществления заявленного вида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360" w:right="-58" w:hanging="36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опыта в выполнении рабо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360" w:right="-58" w:hanging="36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ичие квалифицированного персонал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360" w:right="-58" w:hanging="36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ическая оснащенность.</w:t>
            </w:r>
          </w:p>
          <w:p>
            <w:pPr>
              <w:pStyle w:val="Normal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2"/>
          <w:szCs w:val="22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выполнение работ по антикоррозийной защите радиорелейных мачт ПС 35-110 кВ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сроки выполнения работ  с 2-4 квартал 2009 г. – на 2 квартал 2009 г.;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2"/>
          <w:szCs w:val="22"/>
        </w:rPr>
        <w:t xml:space="preserve">- изменено техническое задание на выполнение работ по антикоррозийной защите радиорелейной мачты ПС 35-110 кВ в количестве 3-х штук 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защита радиорелейных мачт на ПС 35 кВ Истобное и ПС110 кВ Тома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и назна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нижения негативного атмосферного воздействия на металлические конструкции радиорелейных мач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(пункт 2.2), Правила организации технического обслуживания и ремонта оборудования, зданий и сооружений электростанций и сетей СО 34.04.181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яемым работ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Должны быть выполнены следующие работы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мачт антикоррозийным составом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мачт специализированной атмосфероустойчивой краско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 Сроки начала и окончания работ: с момента подписания договора: 2-4 кварталы 2009 года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Покраска каждой отдельной мачты оформляется соответствующей смето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 Согласовать смету на производство работ в Отделе организации производства исполнительной дирекции филиала ОАО «МРСК Центра» - «Белгородэнерго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Согласовать проект производства работ в Департаменте высоковольтных сетей филиала ОАО «МРСК Центра» - «Белгородэнерго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. Заказчик осуществляет технический надзор и контроль над выполняемыми работами, а также вправе требовать от Подрядчика устранения выявленных  нарушен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По завершению работ произвести сдачу выполненных работ приемочной комиссии, назначенной приказом филиала ОАО «МРСК Центра» - «Белгородэнерго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 Все работы выполняются из материалов Подрядчик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спользуемые Подрядчиком для выполнения работ, должны быть сертифицирован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9. Качество используемых материалов и запасных частей должно соответствовать техническим условиям завода-изготовителя и удостоверяться паспорто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 Подрядчик должен гарантировать соответствие отремонтированных объектов требованиям нормативно-технической документации на срок не менее 72 месяцев с момента подписания акта сдачи приемки выполненных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. Работы должны быть выполнены в соответствии с планируемыми сроками ремонтных работ. Изменение сроков выполнения работ по отдельным объектам может быть проведено Подрядчиком только по письменному согласованию с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рядным организаци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pacing w:val="-2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Наличие лицензии на право осуществления заявленного вида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 Наличие опыта в выполнении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Наличие квалифицированного персо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 Техническая оснащенность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2"/>
          <w:szCs w:val="22"/>
        </w:rPr>
        <w:t>н</w:t>
      </w:r>
      <w:r>
        <w:rPr/>
        <w:t>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6"/>
        <w:gridCol w:w="6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защита радиорелейной мачты на ПС110 кВ Тома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и назнач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нижения негативного атмосферного воздействия на металлические конструкции радиорелейных мач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(пункт 2.2), Правила организации технического обслуживания и ремонта оборудования, зданий и сооружений электростанций и сетей СО 34.04.181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яемым работа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9" w:hanging="0"/>
              <w:jc w:val="both"/>
              <w:rPr/>
            </w:pPr>
            <w:r>
              <w:rPr>
                <w:sz w:val="22"/>
                <w:szCs w:val="22"/>
              </w:rPr>
              <w:t>1. Должны быть выполнены следующие работы:</w:t>
            </w:r>
          </w:p>
          <w:p>
            <w:pPr>
              <w:pStyle w:val="ListParagraph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мачт антикоррозийным составом;</w:t>
            </w:r>
          </w:p>
          <w:p>
            <w:pPr>
              <w:pStyle w:val="ListParagraph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мачт специализированной атмосфероустойчивой краской.</w:t>
            </w:r>
          </w:p>
          <w:p>
            <w:pPr>
              <w:pStyle w:val="ListParagraph"/>
              <w:ind w:left="16" w:hanging="16"/>
              <w:jc w:val="both"/>
              <w:rPr/>
            </w:pPr>
            <w:r>
              <w:rPr>
                <w:sz w:val="22"/>
                <w:szCs w:val="22"/>
              </w:rPr>
              <w:t xml:space="preserve">2. Сроки начала и окончания работ: с момента подписания договора: 2 квартал 2009 года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каждой отдельной мачты оформляется соответствующей сметой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мету на производство работ в Отделе организации производства исполнительной дирекции филиала ОАО «МРСК Центра» - «Белгородэнерго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проект производства работ в Департаменте высоковольтных сетей филиала ОАО «МРСК Центра» - «Белгородэнерго»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существляет технический надзор и контроль над выполняемыми работами, а также вправе требовать от Подрядчика устранения выявленных  нарушений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работ произвести сдачу выполненных работ приемочной комиссии, назначенной приказом филиала ОАО «МРСК Центра» - «Белгородэнерго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выполняются из материалов Подрядчик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спользуемые Подрядчиком для выполнения работ, должны быть сертифицирован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спользуемых материалов и запасных частей должно соответствовать техническим условиям завода-изготовителя и удостоверяться паспортом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hanging="27"/>
              <w:jc w:val="both"/>
              <w:rPr/>
            </w:pPr>
            <w:r>
              <w:rPr>
                <w:sz w:val="22"/>
                <w:szCs w:val="22"/>
              </w:rPr>
              <w:t>10. Подрядчик должен гарантировать соответствие отремонтированных объектов требованиям нормативно-технической документации на срок не менее 72 месяцев с момента подписания акта сдачи приемки выполнен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43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в соответствии с планируемыми сроками ремонтных работ. Изменение сроков выполнения работ по отдельным объектам может быть проведено Подрядчиком только по письменному согласованию с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рядным организация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pacing w:val="-2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Наличие лицензии на право осуществления заявленного вида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56" w:leader="none"/>
              </w:tabs>
              <w:ind w:left="0"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опыта в выполнении рабо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56" w:leader="none"/>
              </w:tabs>
              <w:ind w:left="0"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ичие квалифицированного персон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56" w:leader="none"/>
              </w:tabs>
              <w:ind w:left="0" w:right="-58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ическая оснащенность.</w:t>
            </w:r>
          </w:p>
          <w:p>
            <w:pPr>
              <w:pStyle w:val="Normal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01.2009 г. № 6394/1.26.01, на официальном интернет-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6.01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6.01.2009 г.) и Документацией открытого запроса предложений для заключения Договора на выполнение работ по антикоррозийной защите радиорелейных мачт ПС 35-110 к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8-03-21T13:04:00Z</cp:lastPrinted>
  <dcterms:modified xsi:type="dcterms:W3CDTF">2009-01-28T07:56:00Z</dcterms:modified>
  <cp:revision>90</cp:revision>
  <dc:subject/>
  <dc:title> </dc:title>
</cp:coreProperties>
</file>