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расходных материалов для вычислительной и офисной техники для нужд ОАО «МРСК Центра» (филиала «Тамбов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в течение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; по адресу Заказчика: РФ, г. Тамбов, Моршанское шоссе, 23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100% оплаты по факту поставки, в течение 30 дней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7» янва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, 120), факс (доб. 110)</w:t>
      </w:r>
      <w:r>
        <w:rPr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поставляемую продукцию обращаться к Заказчику, контактное лицо: начальник сектора закупок СМТО филиала ОАО «МРСК Центра» - «Тамбовэнерго» Самсонова А.В., контактный телефон (4752) 56-95-67, адрес электронной почты</w:t>
      </w:r>
      <w:r>
        <w:rPr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sonova_av@tamben.elekt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3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02.03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 составляет: </w:t>
      </w:r>
      <w:bookmarkStart w:id="2" w:name="OLE_LINK3"/>
      <w:r>
        <w:rPr>
          <w:sz w:val="24"/>
          <w:szCs w:val="24"/>
        </w:rPr>
        <w:t>3 100 000 (три миллиона сто тысяч) рублей РФ, в том числе НДС</w:t>
      </w:r>
      <w:bookmarkEnd w:id="2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 xml:space="preserve">в соответствии с правилами и инструкциями по проведению закупочных процедур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amsonova_av@tamben.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01-22T16:01:00Z</cp:lastPrinted>
  <dcterms:modified xsi:type="dcterms:W3CDTF">2009-01-27T14:57:00Z</dcterms:modified>
  <cp:revision>204</cp:revision>
  <dc:subject/>
  <dc:title> </dc:title>
</cp:coreProperties>
</file>