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кабельно–проводниковой продукции для нужд ОАО «МРСК Центра» (филиалов «Белгородэнерго, «Брянскэнерго», «Воронежэнерго», «Костромаэнерго», «Курскэнерго», «Липецкэнерго», «Орелэнерго», «Смоленскэнерго», «Тамбовэнерго» и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я </w:t>
      </w:r>
      <w:r>
        <w:rPr>
          <w:rFonts w:cs="Times New Roman" w:ascii="Times New Roman" w:hAnsi="Times New Roman"/>
          <w:sz w:val="24"/>
          <w:szCs w:val="24"/>
        </w:rPr>
        <w:t>для нужд ОАО «МРСК Центра» (филиалов «Белгородэнерго», «Воронежэнерго», «Костромаэнерго», «Курскэнерго», «Липецкэнерго», «Орелэнерго», «Смоленскэнерго», «Тамбов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абельных муфт для нужд ОАО «МРСК Центра» (филиалов «Белгородэнерго, «Брянскэнерго», «Воронежэнерго», «Костромаэнерго», «Курскэнерго», «Липецкэнерго», «Орелэнерго», «Смоленскэнерго», «Тамбовэнерго», «Ярэнерго»)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водниковой продукции для нужд ОАО «МРСК Центра» (филиалов «Воронежэнерго», «Костромаэнерго», «Смоленскэнерго», «Курскэнерго», «Липецкэнерго», «Орелэнерго», «Тамбов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7» янва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numPr>
          <w:ilvl w:val="0"/>
          <w:numId w:val="13"/>
        </w:numPr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Белгородэнерго», начальник отдела распределительных сетей СТЭ Стародубцев А.И, контактный телефон: (4722) 58-15-22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odub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Брянскэнерго», начальник СТЭ Третьяков Б.Б, контактный телефон (4832) 67-23-00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etyakov_BB@brynsk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4"/>
        <w:numPr>
          <w:ilvl w:val="0"/>
          <w:numId w:val="13"/>
        </w:numPr>
        <w:ind w:left="1211" w:hanging="36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numPr>
          <w:ilvl w:val="0"/>
          <w:numId w:val="13"/>
        </w:numPr>
        <w:ind w:left="1211" w:hanging="36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ромаэнерго» экономист отдела логистики филиала ОАО «МРСК Центра» - «Костромаэнерго» Муравьева А.А., контактный телефон: (4942) 39-64-82, адрес электронной почты: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muravyeva_a@kostene.elektra.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Курскэнерго» начальник СМТС Солянин Р.В., контактный телефон: . (4712) 55-73-07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y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пецкэнерго», начальник ОКЗ СМТО Полунина Н.В., контактный телефон: (4742) 22-83-03, адрес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u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et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, начальник ЦСОР Захаров С.Ю., контактный телефон (4862) 55-40-20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z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Тамбовэнерго» - начальник сектора закупок СМТО Самсонова А.В., контактный телефон: (4752) 56-95-67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samsonova_av@tamben.elek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</w:t>
      </w:r>
      <w:r>
        <w:rPr>
          <w:rFonts w:cs="Times New Roman" w:ascii="Times New Roman" w:hAnsi="Times New Roman"/>
          <w:sz w:val="24"/>
          <w:szCs w:val="24"/>
        </w:rPr>
        <w:t xml:space="preserve">экономист отдела логистики Лаврентьева А.И., контактный телефон (4852) 78-14-86, адрес электронной почт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renteva@oao.yarene.elek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2.03.2009 года</w:t>
      </w:r>
      <w:r>
        <w:rPr>
          <w:sz w:val="24"/>
          <w:szCs w:val="24"/>
        </w:rPr>
        <w:t>.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2.03.2009 года</w:t>
      </w:r>
      <w:r>
        <w:rPr>
          <w:sz w:val="24"/>
          <w:szCs w:val="24"/>
        </w:rPr>
        <w:t>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20 661 640,08 (двадцать миллионов шестьсот шестьдесят одна тысяча шестьсот сорок) рублей 08 коп. РФ, с учетом НДС, в том числе для филиалов ОАО «МРСК Центра»: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11 931 286,00 (одиннадцать миллионов девятьсот тридцать одна тысяча двести восемьдесят шесть) рублей 00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Воронежэнерго» - 1 532 400,91 (один миллион пятьсот тридцать две тысячи четыреста) рублей 91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Костромаэнерго» - 1 030 000,00 (один миллион тридцат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92 102,90 (девяносто две тысячи сто два) рубля 90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Липецкэнерго» - 562 577,27 (пятьсот шестьдесят две тысячи пятьсот семьдесят семь) рублей 27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елэнерго» - 155 583,00 (сто пятьдесят пять тысяч пятьсот восемьдесят три) рубля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4 860 000,00 (четыре миллиона восемьсот шестьдесят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Тамбовэнерго» - 497 690,00 (четыреста девяносто семь тысяч шестьсот девяносто) рублей РФ,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8 561 252,48 (восемь миллионов пятьсот шестьдесят одна тысяча двести пятьдесят два) рубля 48 коп. РФ, с учетом НДС, в том числе для филиалов ОАО «МРСК Центра»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2 976 000,00 (два миллиона девятьсот семьдесят шест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рянскэнерго» - 500 000,00 (пятьсот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25 601, 38 (двадцать пять тысяч шестьсот один) рубль 38 коп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остромаэнерго» - 413 000,00 (четыреста тринадцать тысяч) рублей РФ, 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62 925,10 (шестьдесят две тысячи девятьсот двадцать пять) рублей 10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780 896,00 (семьсот восемьдесят тысяч восемьсот девяносто шест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елэнерго» - 14 160,00 (четырнадцать тысяч сто шестьдесят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3 240 000,00 (три миллиона двести сорок тысяч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Тамбовэнерго» - 68 670,00 (шестьдесят восемь тысяч шестьсот семьдесят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Ярэнерго» - 480 000,00 (четыреста восемьдесят тысяч) рублей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2 014 401,56 (два миллиона четырнадцать тысяч четыреста один) рубль 56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201 652,56 (двести одна тысяча шестьсот пятьдесят два) рубля 56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остромаэнерго» - 440 000,00 (четыреста сорок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200 000,00 (двести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334 341,00 (триста тридцать четыре тысячи триста сорок один) рубль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282 798,80 (двести восемьдесят две тысячи семьсот девяносто восемь) рублей 80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елэнерго» - 313 809,20 (триста тринадцать тысяч восемьсот девять) рублей 20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Тамбовэнерго» - 241 800, 00 (двести сорок одна тысяча восемьсот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tarodubtsev_ai@belgorodenergo.ru" TargetMode="External"/><Relationship Id="rId9" Type="http://schemas.openxmlformats.org/officeDocument/2006/relationships/hyperlink" Target="mailto:tretyakov_BB@bry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muravyeva_a@kostene.elektra.ru" TargetMode="External"/><Relationship Id="rId12" Type="http://schemas.openxmlformats.org/officeDocument/2006/relationships/hyperlink" Target="mailto:solyanin-rv@kuen.ru" TargetMode="External"/><Relationship Id="rId13" Type="http://schemas.openxmlformats.org/officeDocument/2006/relationships/hyperlink" Target="mailto:polunina_nv@lipetskenergo.ru" TargetMode="External"/><Relationship Id="rId14" Type="http://schemas.openxmlformats.org/officeDocument/2006/relationships/hyperlink" Target="mailto:zahzrov@orlen.elektra.ru" TargetMode="External"/><Relationship Id="rId15" Type="http://schemas.openxmlformats.org/officeDocument/2006/relationships/hyperlink" Target="mailto:aa-osipov@smolen.ru" TargetMode="External"/><Relationship Id="rId16" Type="http://schemas.openxmlformats.org/officeDocument/2006/relationships/hyperlink" Target="mailto:samsonova_av@tamben.elektra.ru" TargetMode="External"/><Relationship Id="rId17" Type="http://schemas.openxmlformats.org/officeDocument/2006/relationships/hyperlink" Target="mailto:lavrenteva@oao.yarene.elektr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2-18T11:55:00Z</cp:lastPrinted>
  <dcterms:modified xsi:type="dcterms:W3CDTF">2009-01-27T15:14:00Z</dcterms:modified>
  <cp:revision>274</cp:revision>
  <dc:subject/>
  <dc:title> </dc:title>
</cp:coreProperties>
</file>