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конкурса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ставщики услуг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комплексному обследованию зданий и сооружений для нужд ОАО «МРСК Центра» (филиала «Белгородэнерго»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ind w:left="851" w:hanging="142"/>
        <w:jc w:val="both"/>
        <w:rPr/>
      </w:pPr>
      <w:r>
        <w:rPr>
          <w:sz w:val="24"/>
          <w:szCs w:val="24"/>
        </w:rPr>
        <w:t xml:space="preserve">Срок оказания услуг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09 года;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на основании актов оказанных услуг до 25 числа месяца, следующего за отчетным (желательное условие Заказчика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Участником конкурса может быть любой Поставщик услуг. Претендовать на победу в данном конкурсе могут Поставщики услуг, отвечающие следующим требованиям:</w:t>
      </w:r>
    </w:p>
    <w:p>
      <w:pPr>
        <w:pStyle w:val="11"/>
        <w:spacing w:before="0" w:after="0"/>
        <w:ind w:left="851" w:hanging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ов;</w:t>
      </w:r>
    </w:p>
    <w:p>
      <w:pPr>
        <w:pStyle w:val="11"/>
        <w:spacing w:before="0" w:after="0"/>
        <w:ind w:left="851" w:hanging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ind w:left="851" w:hanging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851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spacing w:before="0" w:after="0"/>
        <w:ind w:left="851" w:hanging="0"/>
        <w:rPr/>
      </w:pP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«27» января 2009 г. 12 часов 00 минут, московского времени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69-31,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1"/>
        <w:spacing w:before="60" w:after="0"/>
        <w:ind w:left="851" w:firstLine="589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Style14"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оказание услуг обращаться к Заказчику, контактное лицо: ведущий инженер ООП филиала ОАО «МРСК Центра» - «Белгородэнерго» Поплавская Е.С., контактный телефон (4722) 30-40-50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oplavskaya_es@belgorodenerg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left="851" w:firstLine="589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ab/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, Лифанова Анна Викторовна, контактный телефон (495) 689-70-52 (доб. 124).</w:t>
      </w:r>
    </w:p>
    <w:p>
      <w:pPr>
        <w:pStyle w:val="Style13"/>
        <w:numPr>
          <w:ilvl w:val="0"/>
          <w:numId w:val="0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(495) 689-70-52 (доб.124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02.03.2009 г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 (время московское) 02.03.2009 г.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09 г.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Предельная цена конкурса: 4 838 041,00 (четыре миллиона восемьсот тридцать восемь тысяч сорок один) рубль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851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В.Л. Назин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едседателю конкурсной комиссии – Заместителю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зину В.Л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оказание услуг по комплексному обследованию зданий и сооружений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11"/>
        <w:spacing w:before="0" w:after="120"/>
        <w:rPr/>
      </w:pPr>
      <w:r>
        <w:rPr/>
        <w:t>Просим Вас выставить в наш адрес счет на оплату невозмещаемого сбора в размере 3 000 (три тысячи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на оказание услуг по комплексному обследованию зданий и сооружений для нужд ОАО «МРСК Центра» (филиала «Белгород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hyperlink" Target="mailto:poplavskaya_es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1-20T19:41:00Z</cp:lastPrinted>
  <dcterms:modified xsi:type="dcterms:W3CDTF">2009-01-27T12:32:00Z</dcterms:modified>
  <cp:revision>182</cp:revision>
  <dc:subject/>
  <dc:title> </dc:title>
</cp:coreProperties>
</file>