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ов </w:t>
      </w:r>
      <w:bookmarkEnd w:id="0"/>
      <w:bookmarkEnd w:id="1"/>
      <w:r>
        <w:rPr/>
        <w:t>на поставку аккумуляторов для нужд ОАО «МРСК Центра» (филиалов «Воронежэнерго», «Костромаэнерго», «Липецк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7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sz w:val="24"/>
        </w:rPr>
        <w:t xml:space="preserve">от филиала ОАО МРСК «Центра» - «Костромаэнерго», экономист отдела логистики, Муравьева А.А., контактный телефон: (4942) 39-64-82, адрес электронной почты: </w:t>
      </w:r>
      <w:hyperlink r:id="rId8">
        <w:r>
          <w:rPr>
            <w:rStyle w:val="InternetLink"/>
            <w:sz w:val="24"/>
            <w:lang w:val="en-US"/>
          </w:rPr>
          <w:t>muravyeva</w:t>
        </w:r>
        <w:r>
          <w:rPr>
            <w:rStyle w:val="InternetLink"/>
            <w:sz w:val="24"/>
          </w:rPr>
          <w:t>@kostene.elektra.ru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sz w:val="24"/>
        </w:rPr>
      </w:pPr>
      <w:bookmarkStart w:id="2" w:name="OLE_LINK4"/>
      <w:bookmarkStart w:id="3" w:name="OLE_LINK3"/>
      <w:r>
        <w:rPr>
          <w:sz w:val="24"/>
        </w:rPr>
        <w:t>от филиала ОАО МРСК «Центра» - «Липецкэнерго», начальник</w:t>
      </w:r>
      <w:r>
        <w:rPr>
          <w:bCs/>
          <w:sz w:val="24"/>
        </w:rPr>
        <w:t xml:space="preserve"> ОКЗ СМТО Полунина</w:t>
      </w:r>
      <w:r>
        <w:rPr>
          <w:sz w:val="24"/>
        </w:rPr>
        <w:t xml:space="preserve"> Н.В., контактный телефон (4742) 22-83-03, адрес электронной почты: </w:t>
      </w:r>
      <w:hyperlink r:id="rId9">
        <w:r>
          <w:rPr>
            <w:rStyle w:val="InternetLink"/>
            <w:sz w:val="24"/>
            <w:lang w:val="en-US"/>
          </w:rPr>
          <w:t>polunin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ipet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bookmarkEnd w:id="2"/>
      <w:bookmarkEnd w:id="3"/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sz w:val="24"/>
        </w:rPr>
        <w:t xml:space="preserve">от филиала ОАО МРСК «Центра» - «Ярэнерго», экономист отдела логистики, Лаврентьева А.И., контактный телефон (4852) 78-14-86, адрес электронной почты </w:t>
      </w:r>
      <w:hyperlink r:id="rId10">
        <w:r>
          <w:rPr>
            <w:rStyle w:val="InternetLink"/>
            <w:sz w:val="24"/>
            <w:lang w:val="en-US"/>
          </w:rPr>
          <w:t>lavrente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2 263 698,00 (два миллиона двести шестьдесят три тысячи шестьсот девяносто восемь) рублей РФ, с учетом НДС в том числе по филиалам: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Воронежэнерго» 725 270,00 (семьсот двадцать пять тысяч двести семьдесят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Костромаэнерго» 507 128,00 (пятьсот семь тысяч сто двадцать восемь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Липецкэнерго» 572 300,00 (пятьсот семьдесят две тысячи триста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Ярэнерго» 459 000,00 (четыреста пятьдесят девять тысяч) рублей РФ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05.02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поставку аккумуляторов для нужд ОАО «МРСК Центра» (филиалов «Воронежэнерго», «Костромаэнерго», «Липецк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hyperlink" Target="mailto:muravyeva@kostene.elektra.ru" TargetMode="External"/><Relationship Id="rId9" Type="http://schemas.openxmlformats.org/officeDocument/2006/relationships/hyperlink" Target="mailto:polunina_nv@lipetskenergo.ru" TargetMode="External"/><Relationship Id="rId10" Type="http://schemas.openxmlformats.org/officeDocument/2006/relationships/hyperlink" Target="mailto:lavrenteva@oao.yarene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Мурзин</cp:lastModifiedBy>
  <cp:lastPrinted>2008-04-17T09:53:00Z</cp:lastPrinted>
  <dcterms:modified xsi:type="dcterms:W3CDTF">2009-01-27T08:36:00Z</dcterms:modified>
  <cp:revision>96</cp:revision>
  <dc:subject/>
  <dc:title>Уведомление о проведении открытого запроса предложений</dc:title>
</cp:coreProperties>
</file>