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auto" w:line="360" w:before="48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315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, (далее –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антикоррозийной защите радиорелейных мачт ПС 35-110 к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Подробное описание выполняемых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120" w:after="0"/>
        <w:ind w:left="480" w:firstLine="360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«ТЗС Электра»: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tzselektr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>. С порядком регистрации Подрядчиков в Системе «ТЗС 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tzselektr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287" w:leader="none"/>
        </w:tabs>
        <w:spacing w:before="6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480" w:firstLine="360"/>
        <w:rPr>
          <w:sz w:val="22"/>
          <w:szCs w:val="22"/>
        </w:rPr>
      </w:pPr>
      <w:r>
        <w:rPr>
          <w:sz w:val="22"/>
          <w:szCs w:val="22"/>
        </w:rPr>
        <w:t>4.1.</w:t>
        <w:tab/>
        <w:t>По вопросам, связанным с организацией и проведением процедуры открытого запроса предложений – к ответственным сотрудникам Исполнителя: Горягиной Татьяне Николаевне, Капустиной Екатерине Ивановне, контактный телефон (4722) 30-40-50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факс (4722) 58-16-65, или по адресам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goryag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t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rssy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/>
          </w:rPr>
          <w:t>kapust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e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rssy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spacing w:before="120" w:after="0"/>
        <w:ind w:left="482"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ведущий инженер ООП филиала ОАО «МРСК Центра»-«Белгородэнерго» Поплавская Елена Сергеевна, контактный телефон (4722) 58-17-52, электронная почта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poplavskaya_es@belgorodenergo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482" w:right="-6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spacing w:before="120" w:after="0"/>
        <w:ind w:left="1200" w:right="-6" w:hanging="360"/>
        <w:jc w:val="both"/>
        <w:rPr/>
      </w:pPr>
      <w:r>
        <w:rPr>
          <w:sz w:val="22"/>
          <w:szCs w:val="22"/>
        </w:rPr>
        <w:t>Порядок оплаты: по факту выполнения работ на основании актов КС-2, КС-3 до 25 числа месяца, следующего за отчетным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Сроки выполнения работ: 2-4 квартал 2009 г.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Начальная (предельная) стоимость – 383 500,00 (триста восемьдесят три тысячи пятьсот) рублей РФ, с учетом НДС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Срок подачи предложений: до 16:00 московского времени 16.02.2009 г.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Заказчик оставляет за собой право на заключение Договора между Победителем и третьей стороной.</w:t>
      </w:r>
    </w:p>
    <w:p>
      <w:pPr>
        <w:pStyle w:val="Style16"/>
        <w:tabs>
          <w:tab w:val="clear" w:pos="1134"/>
        </w:tabs>
        <w:spacing w:lineRule="auto" w:line="240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экономике и финансам филиала 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Белгород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В.Б. Губарев</w:t>
            </w:r>
          </w:p>
        </w:tc>
      </w:tr>
    </w:tbl>
    <w:p>
      <w:pPr>
        <w:pStyle w:val="11"/>
        <w:keepNext w:val="false"/>
        <w:numPr>
          <w:ilvl w:val="0"/>
          <w:numId w:val="0"/>
        </w:numPr>
        <w:autoSpaceDE w:val="true"/>
        <w:jc w:val="left"/>
        <w:outlineLvl w:val="0"/>
        <w:rPr/>
      </w:pPr>
      <w:r>
        <w:rPr/>
      </w:r>
    </w:p>
    <w:sectPr>
      <w:type w:val="nextPage"/>
      <w:pgSz w:w="11906" w:h="16838"/>
      <w:pgMar w:left="567" w:right="747" w:gutter="0" w:header="0" w:top="34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yagina_tn@corssys.ru" TargetMode="External"/><Relationship Id="rId4" Type="http://schemas.openxmlformats.org/officeDocument/2006/relationships/hyperlink" Target="mailto:kapustina_ei@corssys.ru" TargetMode="External"/><Relationship Id="rId5" Type="http://schemas.openxmlformats.org/officeDocument/2006/relationships/hyperlink" Target="mailto:poplavskaya_es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7:00Z</dcterms:created>
  <dc:creator>Umerkina_EB</dc:creator>
  <dc:description/>
  <cp:keywords/>
  <dc:language>en-US</dc:language>
  <cp:lastModifiedBy>Kapustina_EI</cp:lastModifiedBy>
  <dcterms:modified xsi:type="dcterms:W3CDTF">2009-01-26T08:18:00Z</dcterms:modified>
  <cp:revision>80</cp:revision>
  <dc:subject/>
  <dc:title/>
</cp:coreProperties>
</file>