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, (далее –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инструмента и приспособлений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Подробное описание поставля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120" w:after="0"/>
        <w:ind w:left="480" w:firstLine="360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zselektr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zselektr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87" w:leader="none"/>
        </w:tabs>
        <w:spacing w:before="6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480" w:firstLine="360"/>
        <w:rPr>
          <w:sz w:val="22"/>
          <w:szCs w:val="22"/>
        </w:rPr>
      </w:pPr>
      <w:r>
        <w:rPr>
          <w:sz w:val="22"/>
          <w:szCs w:val="22"/>
        </w:rPr>
        <w:t>4.1.</w:t>
        <w:tab/>
        <w:t>По вопросам, связанным с организацией и проведением процедуры открытого запроса предложений – к ответственным сотрудникам Исполнителя: Горягиной Татьяне Николаевне, Капустиной Екатерине Ивановне, контактный телефон (4722) 30-40-5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факс (4722) 58-16-65, или по адресам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goryag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t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rssy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kapust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e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rssy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spacing w:before="120" w:after="0"/>
        <w:ind w:left="482" w:firstLine="357"/>
        <w:jc w:val="both"/>
        <w:rPr>
          <w:rStyle w:val="InternetLink"/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поставку продукции, обращаться к Заказчику. Контактное лицо: ведущий инженер отдела распределительных сетей – Хачатурян Галина Анатольевна, контактный телефон (4722) 58-80-46, электронная почт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achaturjan_ga@belgorodenergo.r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482" w:right="-6" w:firstLine="357"/>
        <w:jc w:val="both"/>
        <w:rPr/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spacing w:before="120" w:after="0"/>
        <w:ind w:left="1200" w:right="-6" w:hanging="360"/>
        <w:jc w:val="both"/>
        <w:rPr/>
      </w:pPr>
      <w:r>
        <w:rPr>
          <w:sz w:val="22"/>
          <w:szCs w:val="22"/>
        </w:rPr>
        <w:t>Порядок оплаты: безналичный расчет, оплата 100% по факту поставки товара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и поставки: партиями в течение января – мая 2009 года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Начальная (предельная) стоимость –  1 682 435,00 (один миллион шестьсот восемьдесят две тысячи четыреста тридцать пять) рублей РФ, с учетом НДС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Отгрузочные реквизиты/базис поставки/форма доставки: 308023, г. Белгород, переулок 5-й Заводской, д. 17, филиал ОАО «МРСК Центра» - «Белгородэнерго»/ Доставка автотранспортом Поставщика, за счет Поставщика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:00 московского времени 09.02.2009 г.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ставляет за собой право на заключение Договора между Победителем и третьей стороной.</w:t>
      </w:r>
    </w:p>
    <w:p>
      <w:pPr>
        <w:pStyle w:val="Style16"/>
        <w:tabs>
          <w:tab w:val="clear" w:pos="1134"/>
        </w:tabs>
        <w:spacing w:lineRule="auto" w:line="240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Белгород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В.Б. Губарев</w:t>
            </w:r>
          </w:p>
        </w:tc>
      </w:tr>
    </w:tbl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/>
      </w:pPr>
      <w:r>
        <w:rPr/>
      </w:r>
    </w:p>
    <w:sectPr>
      <w:type w:val="nextPage"/>
      <w:pgSz w:w="11906" w:h="16838"/>
      <w:pgMar w:left="567" w:right="747" w:gutter="0" w:header="0" w:top="18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yagina_tn@corssys.ru" TargetMode="External"/><Relationship Id="rId4" Type="http://schemas.openxmlformats.org/officeDocument/2006/relationships/hyperlink" Target="mailto:kapustina_ei@corssys.ru" TargetMode="External"/><Relationship Id="rId5" Type="http://schemas.openxmlformats.org/officeDocument/2006/relationships/hyperlink" Target="mailto:hachaturjan_ga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7:00Z</dcterms:created>
  <dc:creator>Umerkina_EB</dc:creator>
  <dc:description/>
  <cp:keywords/>
  <dc:language>en-US</dc:language>
  <cp:lastModifiedBy>Kapustina_EI</cp:lastModifiedBy>
  <dcterms:modified xsi:type="dcterms:W3CDTF">2009-01-26T08:07:00Z</dcterms:modified>
  <cp:revision>105</cp:revision>
  <dc:subject/>
  <dc:title/>
</cp:coreProperties>
</file>