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57670950"/>
      <w:bookmarkStart w:id="1" w:name="_Ref57670950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bookmarkStart w:id="2" w:name="_Ref57670950"/>
      <w:r>
        <w:rPr>
          <w:b/>
          <w:sz w:val="24"/>
          <w:szCs w:val="24"/>
        </w:rPr>
        <w:t>Уведомление о проведении открытого запроса цен</w:t>
      </w:r>
      <w:bookmarkEnd w:id="2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, (далее – Заказчик или Организатор), в лице Технического исполнителя открытого запроса цен - ООО «Энергострой», расположенного по адресу: РФ, 127018, г. Москва, 4-й Стрелецкий проезд, дом 4, корпус 1, (далее - Исполнитель), действующего по поручению Организатора, объявляют о проведении процедуры открытого запроса цен (далее – запрос цен) и приглашают юридических и физических лиц, а также объединения этих лиц, способных на законных основаниях поставить требуемую продукцию (далее — Поставщики) подавать свои предложения для заключения Договора на поставку смазок и масел автомобильных для нужд ОАО «МРСК Центра» (филиала «Брянскэнерго»). </w:t>
      </w:r>
    </w:p>
    <w:p>
      <w:pPr>
        <w:pStyle w:val="TextBody"/>
        <w:numPr>
          <w:ilvl w:val="0"/>
          <w:numId w:val="4"/>
        </w:numPr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0" w:right="-6" w:firstLine="567"/>
        <w:jc w:val="both"/>
        <w:rPr/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- В бумажном виде на руки представителям Участников по адресу: РФ, 241050, г. Брянск, ул. Советская, 35, каб. 42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 xml:space="preserve">- По электронной почте, после передачи запроса Техническому исполнителю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ba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ryansk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в графическом формате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 xml:space="preserve">Контактные лица – специалист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Кузнецов Павел Николаевич, контактный телефон (4832) 67-23-68, факс (4832) 66-08-16.</w:t>
      </w:r>
    </w:p>
    <w:p>
      <w:pPr>
        <w:pStyle w:val="TextBody"/>
        <w:numPr>
          <w:ilvl w:val="0"/>
          <w:numId w:val="4"/>
        </w:numPr>
        <w:spacing w:before="0" w:after="0"/>
        <w:ind w:left="0" w:right="-6" w:firstLine="567"/>
        <w:jc w:val="both"/>
        <w:rPr/>
      </w:pPr>
      <w:r>
        <w:rPr/>
        <w:t xml:space="preserve">По вопросам связанным с техническим заданием обращаться к представителю Заказчика – Начальник УМиТ филиала ОАО «МРСК Центра» - «Брянскэнерго», Косинов В.И., контактный телефон (4832) 67-20-45, адрес электронной почты: </w:t>
      </w:r>
      <w:hyperlink r:id="rId4">
        <w:r>
          <w:rPr>
            <w:rStyle w:val="InternetLink"/>
          </w:rPr>
          <w:t>kvi@ues.bryanskenergo.ru</w:t>
        </w:r>
      </w:hyperlink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7" w:leader="none"/>
          <w:tab w:val="left" w:pos="1167" w:leader="none"/>
        </w:tabs>
        <w:spacing w:lineRule="auto" w:line="240"/>
        <w:ind w:left="33" w:firstLine="567"/>
        <w:rPr/>
      </w:pPr>
      <w:r>
        <w:rPr>
          <w:sz w:val="24"/>
        </w:rPr>
        <w:t xml:space="preserve">Если Ваше предложение заинтересует Технического исполнителя, он вправе запросить следующий пакет документов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ухгалтерский балан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40"/>
        <w:ind w:left="-27" w:firstLine="567"/>
        <w:rPr/>
      </w:pPr>
      <w:r>
        <w:rPr>
          <w:sz w:val="24"/>
        </w:rPr>
        <w:t>Существенные условия запроса цен и Договора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/>
        <w:ind w:left="720" w:hanging="360"/>
        <w:rPr/>
      </w:pPr>
      <w:r>
        <w:rPr>
          <w:sz w:val="24"/>
        </w:rPr>
        <w:t>Предельная стоимость поставки продукции составляет 750 000,00 (семьсот пятьдесят тысяч) рублей РФ, с учетом НДС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/>
        <w:ind w:left="720" w:hanging="360"/>
        <w:rPr/>
      </w:pPr>
      <w:r>
        <w:rPr>
          <w:sz w:val="24"/>
        </w:rPr>
        <w:t>Форма и порядок оплаты: частями, в течение 30 дней с момента получения заявленной партии товар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Срок поставки: частями, в течение 20 дней с момента получения письменной заявки покупателя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/>
        <w:ind w:left="720" w:hanging="360"/>
        <w:rPr/>
      </w:pPr>
      <w:r>
        <w:rPr>
          <w:sz w:val="24"/>
        </w:rPr>
        <w:t>Условия поставки, базис поставки: на условиях DDP (Согласно ИНКОТЕРМС – 2000) за счет Поставщика, автотранспортом Поставщика. Отгрузочные реквизиты: Центральный склад филиала ОАО «МРСК Центра» - «Брянскэнерго»,  г. Брянск, Пр.- т,  Московский,  43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/>
        <w:ind w:left="720" w:hanging="360"/>
        <w:rPr/>
      </w:pPr>
      <w:r>
        <w:rPr>
          <w:sz w:val="24"/>
        </w:rPr>
        <w:t>Срок окончания приёма предложений до 16 часов 00 минут, по московскому времени, 30.01.2009г. Предложения, поданные позже установленного срока, будут отклонены без их рассмотр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right="4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– Начальник управления логистики и материально-технического обеспечения филиала ОАО «МРСК Центра» - «Брянск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В.А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2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d@bryanskenergo.ru" TargetMode="External"/><Relationship Id="rId4" Type="http://schemas.openxmlformats.org/officeDocument/2006/relationships/hyperlink" Target="mailto:kvi@ues.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0:00Z</dcterms:created>
  <dc:creator>Umerkina_EB</dc:creator>
  <dc:description/>
  <cp:keywords/>
  <dc:language>en-US</dc:language>
  <cp:lastModifiedBy>paloffice</cp:lastModifiedBy>
  <cp:lastPrinted>2008-04-28T08:49:00Z</cp:lastPrinted>
  <dcterms:modified xsi:type="dcterms:W3CDTF">2009-01-23T08:13:00Z</dcterms:modified>
  <cp:revision>5</cp:revision>
  <dc:subject/>
  <dc:title> </dc:title>
</cp:coreProperties>
</file>