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действующего по поручению Организатора, расположенный по адресу: РФ, 127018, г. Москва, 4-й Стрелецкий проезд, дом 4, корпус 1 (далее - Исполнитель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оказание услуг по проведению периодического медицинского осмотра сотрудник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услуг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начальник отдела психофизиологического обеспечения филиала ОАО «МРСК Центра» - «Тверьэнерго» Магская Ирина Игоревна, контактный телефон (4822) 33-62-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оказания услуг:  февраль - сентябрь 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рядок оплаты: в течение 30-ти банковских дней после подписания акта приема-передачи выполненных работ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чальная (предельная) стоимость открытого запроса предложения – 2</w:t>
      </w:r>
      <w:r>
        <w:rPr>
          <w:sz w:val="24"/>
        </w:rPr>
        <w:t xml:space="preserve"> 166 000,00 руб. 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(Два миллиона сто шестьдесят шесть тысяч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02» феврал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Ю.В.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1:00Z</dcterms:created>
  <dc:creator>Chalkov_AV</dc:creator>
  <dc:description/>
  <cp:keywords/>
  <dc:language>en-US</dc:language>
  <cp:lastModifiedBy>uz-kokoreva</cp:lastModifiedBy>
  <cp:lastPrinted>2008-01-25T15:55:00Z</cp:lastPrinted>
  <dcterms:modified xsi:type="dcterms:W3CDTF">2009-01-22T05:16:00Z</dcterms:modified>
  <cp:revision>59</cp:revision>
  <dc:subject/>
  <dc:title>Уведомление о проведении открытого запроса предложений</dc:title>
</cp:coreProperties>
</file>