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торгов в форме публичного предложения по реализации недвижимого имущества, принадлежащего ОАО «МРСК Центр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рганизатор аукциона ООО «Бета» (далее - Агент) извещает о проведении торгов в форме публичного предложения, открытого по составу участников с открытой формой подачи предложения по цене, по продаже имущества, принадлежащего ОАО «МРСК Центра» (Далее – Продавец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 xml:space="preserve">ЛОТ №1 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4"/>
          <w:sz w:val="20"/>
          <w:szCs w:val="20"/>
        </w:rPr>
        <w:t xml:space="preserve">Топливозаправочный пункт; </w:t>
      </w:r>
      <w:r>
        <w:rPr>
          <w:bCs/>
          <w:sz w:val="20"/>
          <w:szCs w:val="20"/>
        </w:rPr>
        <w:t>здание вспомогательного назначения</w:t>
      </w:r>
      <w:r>
        <w:rPr>
          <w:color w:val="000000"/>
          <w:spacing w:val="4"/>
          <w:sz w:val="20"/>
          <w:szCs w:val="20"/>
        </w:rPr>
        <w:t xml:space="preserve"> пл. 397,2 кв.м.; </w:t>
      </w:r>
      <w:r>
        <w:rPr>
          <w:bCs/>
          <w:sz w:val="20"/>
          <w:szCs w:val="20"/>
        </w:rPr>
        <w:t>здание гаража РЭС</w:t>
      </w:r>
      <w:r>
        <w:rPr>
          <w:color w:val="000000"/>
          <w:spacing w:val="4"/>
          <w:sz w:val="20"/>
          <w:szCs w:val="20"/>
        </w:rPr>
        <w:t xml:space="preserve"> пл. 399,4 кв.м.; </w:t>
      </w:r>
      <w:r>
        <w:rPr>
          <w:bCs/>
          <w:sz w:val="20"/>
          <w:szCs w:val="20"/>
        </w:rPr>
        <w:t>здание конторы РЭС</w:t>
      </w:r>
      <w:r>
        <w:rPr>
          <w:color w:val="000000"/>
          <w:spacing w:val="4"/>
          <w:sz w:val="20"/>
          <w:szCs w:val="20"/>
        </w:rPr>
        <w:t xml:space="preserve"> пл. 282,7 кв.м.; </w:t>
      </w:r>
      <w:r>
        <w:rPr>
          <w:bCs/>
          <w:sz w:val="20"/>
          <w:szCs w:val="20"/>
        </w:rPr>
        <w:t>здание гаража РЭС</w:t>
      </w:r>
      <w:r>
        <w:rPr>
          <w:color w:val="000000"/>
          <w:spacing w:val="4"/>
          <w:sz w:val="20"/>
          <w:szCs w:val="20"/>
        </w:rPr>
        <w:t xml:space="preserve"> пл. 68,8 кв.м.; </w:t>
      </w:r>
      <w:r>
        <w:rPr>
          <w:bCs/>
          <w:sz w:val="20"/>
          <w:szCs w:val="20"/>
        </w:rPr>
        <w:t>здание хранения передвижных дизельных электростанций с пристройками</w:t>
      </w:r>
      <w:r>
        <w:rPr>
          <w:color w:val="000000"/>
          <w:spacing w:val="4"/>
          <w:sz w:val="20"/>
          <w:szCs w:val="20"/>
        </w:rPr>
        <w:t xml:space="preserve"> пл. 280,6 кв.м.; здание проходной пл. 6,8 кв.м.; здание склада с пристройкой пл. 61,3 кв.м.; земельный участок пл. 13 149 кв.м., расположенные по адресу: Белгородская обл., г. Алексеевка, пер. Южный 15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before="0" w:after="0"/>
        <w:ind w:left="0" w:firstLine="720"/>
        <w:jc w:val="both"/>
        <w:rPr/>
      </w:pPr>
      <w:r>
        <w:rPr>
          <w:bCs/>
        </w:rPr>
        <w:t>Начальная цена предложения – 8 710 847,90 (восемь миллионов семьсот десять тысяч восемьсот сорок семь) руб. 90 коп. без учета НДС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2242" w:leader="none"/>
        </w:tabs>
        <w:spacing w:before="0" w:after="0"/>
        <w:ind w:left="0" w:firstLine="720"/>
        <w:jc w:val="both"/>
        <w:rPr/>
      </w:pPr>
      <w:r>
        <w:rPr>
          <w:b/>
          <w:color w:val="000000"/>
          <w:spacing w:val="4"/>
        </w:rPr>
        <w:t>ЛОТ №2</w:t>
        <w:tab/>
        <w:t xml:space="preserve">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before="0" w:after="0"/>
        <w:ind w:left="0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Земельный участок пл. 535 кв.м., расположенный по адресу: Белгородская обл., г. Алексеевка, пер. Южный 15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before="0" w:after="0"/>
        <w:ind w:left="0" w:firstLine="720"/>
        <w:jc w:val="both"/>
        <w:rPr/>
      </w:pPr>
      <w:r>
        <w:rPr>
          <w:bCs/>
        </w:rPr>
        <w:t>Начальная цена предложения – 25 222,83 (двадцать пять тысяч двести двадцать два) руб. 83 коп. без учета НДС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аг понижения цены - 5 % от начальной цены предлож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онижения цены - каждые 3 (три) рабочих дня со дня начала приема заявок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на отсечения - 50% начальной цены предло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 xml:space="preserve">К участию в торгах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едварительное ознакомление Претендентов с характеристиками имущества, документацией по проведению торгов, проектом договора купли-продажи, запрос (в т.ч. письменный) Претендентами  документации, прием заявок на участие в торгах и их регистрация  производятся в рабочие дни с 8 до 17 часов по московскому времени с 27.04.2011 г. до  15.06.2011 г. по адресу: г. Белгород, ул. Мичурина, 104, тел. 26-26-00, 8-905-674-50-31,  или по адресу: г. Белгород, ул. Преображенская, 42, каб. 208, тел. (4722) 30-41-71, 30-46-61, 8-910-221-57-37, 8-919-229-59-71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явка на участие в торгах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бухгалтерский баланс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писанную Претендентом опись представленных документов (в двух экземплярах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индивидуальных предпринима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постановке ИП на учет в налоговый орга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торгах принимается к рассмотрению только от лица, имеющего право или полномочия на заключение договора купли-продажи в день регистрации заявки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признается претендент, подавший заявку первым. Договор купли-продажи имущества заключается с любым Претендентом, чья заявка будет зарегистрирована первой по цене, сформировавшейся на момент подачи заявки. Договор купли-продажи имущества между Продавцом имущества и Победителем торгов заключается в день подачи заявк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Условия и сроки платежей за имущество: порядок (срок) оплаты имущества – до перехода права собственности на имущество в течение 14 (четырнадцати) банковских дней с даты подписания Договора купли-продажи имущества путем перечисления Покупателем денежных средств на расчетный счет Продавца.</w:t>
      </w:r>
    </w:p>
    <w:sectPr>
      <w:type w:val="nextPage"/>
      <w:pgSz w:w="11906" w:h="16838"/>
      <w:pgMar w:left="99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2:00Z</dcterms:created>
  <dc:creator>Petrosyan_EE</dc:creator>
  <dc:description/>
  <cp:keywords/>
  <dc:language>en-US</dc:language>
  <cp:lastModifiedBy>Petrosyan_EE</cp:lastModifiedBy>
  <cp:lastPrinted>2011-01-14T13:28:00Z</cp:lastPrinted>
  <dcterms:modified xsi:type="dcterms:W3CDTF">2011-04-15T09:59:00Z</dcterms:modified>
  <cp:revision>7</cp:revision>
  <dc:subject/>
  <dc:title/>
</cp:coreProperties>
</file>