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поставку вводов высоковольтных для нужд ОАО «МРСК Центра» (филиалов «Липецкэнерго», «Орелэнерго», «Смоленскэнерго» и «Яр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4"/>
          <w:szCs w:val="24"/>
        </w:rPr>
        <w:t>срок поставки продукции: партиями, в течение 1 – 2 квартала 2009 год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4"/>
          <w:szCs w:val="24"/>
        </w:rPr>
        <w:t>форма и порядок оплаты, для филиалов ОАО «МРСК Центра» (желательное условие Заказчика)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для «Липецкэнерго» - </w:t>
      </w:r>
      <w:r>
        <w:rPr>
          <w:rFonts w:cs="Times New Roman" w:ascii="Times New Roman" w:hAnsi="Times New Roman"/>
          <w:sz w:val="24"/>
          <w:szCs w:val="24"/>
        </w:rPr>
        <w:t xml:space="preserve">безналичный расчет, </w:t>
      </w:r>
      <w:r>
        <w:rPr>
          <w:rFonts w:cs="Times New Roman" w:ascii="Times New Roman" w:hAnsi="Times New Roman"/>
          <w:sz w:val="24"/>
        </w:rPr>
        <w:t>в течение 30 дней по факту поставк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«Орелэнерго» - </w:t>
      </w:r>
      <w:r>
        <w:rPr>
          <w:rFonts w:cs="Times New Roman" w:ascii="Times New Roman" w:hAnsi="Times New Roman"/>
          <w:sz w:val="24"/>
          <w:szCs w:val="24"/>
        </w:rPr>
        <w:t>безналичный расчет,</w:t>
      </w:r>
      <w:r>
        <w:rPr>
          <w:rFonts w:cs="Times New Roman" w:ascii="Times New Roman" w:hAnsi="Times New Roman"/>
          <w:sz w:val="24"/>
        </w:rPr>
        <w:t xml:space="preserve"> предоплата 30%, окончательный расчет 70% в течение 30 дней по факту поставк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для «Смоленскэнерго» - </w:t>
      </w:r>
      <w:r>
        <w:rPr>
          <w:rFonts w:cs="Times New Roman" w:ascii="Times New Roman" w:hAnsi="Times New Roman"/>
          <w:sz w:val="24"/>
          <w:szCs w:val="24"/>
        </w:rPr>
        <w:t xml:space="preserve">безналичный расчет, </w:t>
      </w:r>
      <w:r>
        <w:rPr>
          <w:rFonts w:cs="Times New Roman" w:ascii="Times New Roman" w:hAnsi="Times New Roman"/>
          <w:sz w:val="24"/>
        </w:rPr>
        <w:t>в течение 10 банковских дней с момента поставки продукц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</w:rPr>
        <w:t>для «Ярэнерго» - безналичный расчет, в течение 45 банковских дней с момента поставки продукции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грузочные реквизиты/базис поставки: на условиях DDP (Согласно ИНКОТЕРМС 2000) по адресам филиалов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«Липецкэнерго»: Ж/д транспортом: Станция Липецк ЮВЖД, код станции 592505, код предприятия 8333, ОКПО 00102752; Автомобильным транспортом: г. Липецк, с. Подгорное, Центральный склад ОАО «МРСК Центра» - «Липецкэнерго»;</w:t>
      </w:r>
    </w:p>
    <w:p>
      <w:pPr>
        <w:pStyle w:val="Style14"/>
        <w:tabs>
          <w:tab w:val="clear" w:pos="720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«Орелэнерго»: ПО «Орловские электрические сети», код предприятия 9532, для контейнеров: ст. Орел. Московской ж.д., код 216000, для вагонов: ст. Цон, Московской ж.д., код 216208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Смоленскэнерго»: </w:t>
      </w:r>
      <w:r>
        <w:rPr>
          <w:sz w:val="24"/>
        </w:rPr>
        <w:t>РФ, г. Смоленск, ул.Индустриальная, 5</w:t>
      </w:r>
      <w:r>
        <w:rPr>
          <w:sz w:val="24"/>
          <w:szCs w:val="24"/>
        </w:rPr>
        <w:t>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«Ярэнерго»: РПО - 152907, Ярославская обл., г. Рыбинск, ул. Кулибина, д. 14; ЯПО - 150003, г. Ярославль, ул. Северная подстанция, д.9; РоПО -152150, Ярославская область, г. Ростов, Савинское шоссе, д. 15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31» декабря 2008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ставщик становится его Участником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ляемую продукцию обращаться к Заказчику, контактные лица от филиалов ОАО «МРСК Центра»: </w:t>
      </w:r>
    </w:p>
    <w:p>
      <w:pPr>
        <w:pStyle w:val="Normal"/>
        <w:ind w:left="567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- от филиала ОАО «МРСК Центра» - «Липецкэнерго»: экономист отдела конкурсных закупок Назимов Д.А., контактный телефон (4742) 22-83-67, адрес электронной почты: </w:t>
      </w:r>
      <w:hyperlink r:id="rId8">
        <w:r>
          <w:rPr>
            <w:rStyle w:val="InternetLink"/>
            <w:sz w:val="24"/>
            <w:szCs w:val="24"/>
            <w:lang w:val="en-US"/>
          </w:rPr>
          <w:t>dnazimov</w:t>
        </w:r>
        <w:r>
          <w:rPr>
            <w:rStyle w:val="InternetLink"/>
            <w:sz w:val="24"/>
            <w:szCs w:val="24"/>
          </w:rPr>
          <w:t>@lipetskenergo.ru</w:t>
        </w:r>
      </w:hyperlink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rStyle w:val="InternetLink"/>
          <w:sz w:val="24"/>
          <w:szCs w:val="24"/>
          <w:u w:val="none"/>
        </w:rPr>
        <w:t>-</w:t>
      </w:r>
      <w:r>
        <w:rPr>
          <w:sz w:val="24"/>
          <w:szCs w:val="24"/>
        </w:rPr>
        <w:t xml:space="preserve"> от филиала ОАО «МРСК Центра» - «Орелэнерго», начальник ЦСОР Захаров С.Ю., контактный телефон (4862) 55-40-20, адрес электронной почты: </w:t>
      </w:r>
      <w:hyperlink r:id="rId9">
        <w:r>
          <w:rPr>
            <w:rStyle w:val="InternetLink"/>
            <w:sz w:val="24"/>
            <w:szCs w:val="24"/>
            <w:lang w:val="en-US"/>
          </w:rPr>
          <w:t>zahzr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rl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филиала ОАО «МРСК Центра» - «Смоленскэнерго», экономист 1-й категории сектора закупок и отчетности СМТО Лебедев А.А., контактный телефон (4812) 42-95-56, адрес электронной почты: </w:t>
      </w:r>
      <w:hyperlink r:id="rId10">
        <w:r>
          <w:rPr>
            <w:rStyle w:val="InternetLink"/>
            <w:sz w:val="24"/>
            <w:szCs w:val="24"/>
          </w:rPr>
          <w:t>aa-osipov@smolen.ru</w:t>
        </w:r>
      </w:hyperlink>
      <w:r>
        <w:rPr>
          <w:rStyle w:val="InternetLink"/>
        </w:rPr>
        <w:t>;</w:t>
      </w:r>
    </w:p>
    <w:p>
      <w:pPr>
        <w:pStyle w:val="Normal"/>
        <w:ind w:left="567" w:hanging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- от филиала </w:t>
      </w:r>
      <w:r>
        <w:rPr>
          <w:color w:val="000000"/>
          <w:sz w:val="24"/>
          <w:szCs w:val="24"/>
        </w:rPr>
        <w:t xml:space="preserve">ОАО «МРСК Центра» - «Ярэнерго»: экономист отдела логистики Волкова Е.Н., контактный телефон (4852) 78-14-78, адрес электронной почты </w:t>
      </w:r>
      <w:hyperlink r:id="rId11">
        <w:r>
          <w:rPr>
            <w:rStyle w:val="InternetLink"/>
            <w:sz w:val="24"/>
            <w:szCs w:val="24"/>
          </w:rPr>
          <w:t>volkovaEN@oao.yarene.elektra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02.02.2009 год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02.02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февра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: 10 956 530,57 (десять миллионов девятьсот пятьдесят шесть тысяч пятьсот тридцать) рублей 57 копеек РФ, в том числе НДС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ый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dnazimov@lipetskenergo.ru" TargetMode="External"/><Relationship Id="rId9" Type="http://schemas.openxmlformats.org/officeDocument/2006/relationships/hyperlink" Target="mailto:zahzrov@orlen.elektra.ru" TargetMode="External"/><Relationship Id="rId10" Type="http://schemas.openxmlformats.org/officeDocument/2006/relationships/hyperlink" Target="mailto:aa-osipov@smolen.ru" TargetMode="External"/><Relationship Id="rId11" Type="http://schemas.openxmlformats.org/officeDocument/2006/relationships/hyperlink" Target="mailto:volkovaEN@oao.yarene.elektra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Гребенюк В.И.</cp:lastModifiedBy>
  <cp:lastPrinted>2008-12-25T16:27:00Z</cp:lastPrinted>
  <dcterms:modified xsi:type="dcterms:W3CDTF">2009-01-12T11:59:00Z</dcterms:modified>
  <cp:revision>199</cp:revision>
  <dc:subject/>
  <dc:title> </dc:title>
</cp:coreProperties>
</file>