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ю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химической обработке трасс для нужд ОАО «МРСК Центра» (филиала «Яр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безналичный расчет, предоплата 30%, </w:t>
      </w:r>
      <w:r>
        <w:rPr>
          <w:sz w:val="24"/>
        </w:rPr>
        <w:t>окончательный расчет 70% в течение 30 банковских дней с момента подписания актов приема-передачи выполненных работ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: с 1 апреля 2009 года по 31 августа 2009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31» декабря 2008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, 120), факс (доб. 110)</w:t>
      </w:r>
      <w:r>
        <w:rPr>
          <w:sz w:val="24"/>
          <w:szCs w:val="24"/>
        </w:rPr>
        <w:t>.</w:t>
      </w:r>
    </w:p>
    <w:p>
      <w:pPr>
        <w:pStyle w:val="Style14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выполнение работ обращаться к Заказчику, контактное лицо: экономист отдела логистики филиала ОАО «МРСК Центра» - «Ярэнерго» Лаврентьева А.И., контактный телефон (4852) 78-14-86, адрес электронной почты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lavrenteva@oao.yarene.elektra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 02.02.2009 года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 (время московское) 02.02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февра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3 995 208,42 (три миллиона девятьсот девяносто пять тысяч двести восемь) рублей 42 копеек РФ, в том числе НДС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8-12-03T17:50:00Z</cp:lastPrinted>
  <dcterms:modified xsi:type="dcterms:W3CDTF">2008-12-31T07:59:00Z</dcterms:modified>
  <cp:revision>203</cp:revision>
  <dc:subject/>
  <dc:title> </dc:title>
</cp:coreProperties>
</file>