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металлопродукции и металлоизделий для нужд ОАО «МРСК Центра» (филиалов «Воронежэнерго», «Курскэнерго», «Липецкэнерго», «Орелэнерго», «Смоленскэнерго» и «Тверь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оса грозозащитного и каната металлического </w:t>
      </w:r>
      <w:r>
        <w:rPr>
          <w:rFonts w:cs="Times New Roman" w:ascii="Times New Roman" w:hAnsi="Times New Roman"/>
          <w:sz w:val="24"/>
          <w:szCs w:val="24"/>
        </w:rPr>
        <w:t>для нужд ОАО «МРСК Центра» (филиалов «Воронежэнерго» и «Курск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еталлопроката для нужд ОАО «МРСК Центра» (филиалов «Курскэнерго», «Липецкэнерго», «Орёлэнерго», «Смоленскэнерго» и «Тверьэнерго»)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етизов для нужд ОАО «МРСК Центра» (филиалов «Курскэнерго» и «Орел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numPr>
          <w:ilvl w:val="0"/>
          <w:numId w:val="13"/>
        </w:numPr>
        <w:ind w:left="1287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Курскэнерго» начальник СМТС Солянин Р.В., контактный телефон: . (4712) 55-73-07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y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87" w:right="-1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, начальник ЦСОР Чернышев С.Н.., контактный телефон: (4742) 22-81-80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isch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et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87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, начальник ЦСОР Захаров С.Ю., контактный телефон (4862) 55-40-20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z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87" w:right="-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3"/>
        </w:numPr>
        <w:ind w:left="1287" w:right="-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Тверьэнерго»,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логистики Королева Е.М, контактный телефон (4822) 33-62-21, адрес электронной почт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oleva@energo.tv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4.02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4.02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284 345,11 (двести восемьдесят четыре тысячи триста сорок пять) рублей 11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Воронежэнерго» - 283 123,91 (двести восемьдесят три тысячи сто двадцать три) рубля 91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1 221,20 (одна тысяча двести двадцать один) рубль 20 коп. РФ с учетом НДС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9 001 959,99 (девять миллионов одна тысяча рублей девятьсот пятьдесят девять) рублей 99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Курскэнерго» - 1 500 129,33 (один миллион пятьсот тысяч сто двадцать девять) рублей 33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Липецкэнерго» - 1 176 111,66 (один миллион сто семьдесят шесть тысяч сто одиннадцать) рублей 66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Орелэнерго» - 1 659 719,00 (один миллион шестьсот пятьдесят девять тысяч семьсот девятнадцать) рублей 58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Смоленскэнерго» - 1 630 000,00 (один миллион шестьсот тридцать тысяч) рублей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Тверьэнерго» - 3 000 000,00 (три миллиона) рублей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326 659,06 (триста двадцать шесть тысяч шестьсот пятьдесят девять) рублей 06 коп. РФ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Курскэнерго» - 32 721,06 (тридцать две тысячи семьсот двадцать один) рубль 06 коп. РФ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елэнерго» - 293 938,00 (двести девяносто три тысячи девятьсот тридцать восемь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solyanin-rv@kuen.ru" TargetMode="External"/><Relationship Id="rId10" Type="http://schemas.openxmlformats.org/officeDocument/2006/relationships/hyperlink" Target="mailto:chernischov_sn@lipetskenergo.ru" TargetMode="External"/><Relationship Id="rId11" Type="http://schemas.openxmlformats.org/officeDocument/2006/relationships/hyperlink" Target="mailto:zahzrov@orlen.elektra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hyperlink" Target="mailto:koroleva@energo.tv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2-18T11:55:00Z</cp:lastPrinted>
  <dcterms:modified xsi:type="dcterms:W3CDTF">2008-12-31T08:51:00Z</dcterms:modified>
  <cp:revision>251</cp:revision>
  <dc:subject/>
  <dc:title> </dc:title>
</cp:coreProperties>
</file>