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материалов для ремонта ВЛ и ПС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 и «Ярэнерго»), по лотам, согласно следующего переч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оляторов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>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 и «Яр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ровода неизолированного А АС и ПС для нужд ОАО «МРСК Центра» </w:t>
      </w:r>
      <w:r>
        <w:rPr>
          <w:rFonts w:cs="Times New Roman" w:ascii="Times New Roman" w:hAnsi="Times New Roman"/>
          <w:bCs/>
          <w:sz w:val="24"/>
          <w:szCs w:val="24"/>
        </w:rPr>
        <w:t>(филиалов «Белгородэнерго», «Брянскэнерго», «Воронежэнерго», «Курскэнерго», «Орелэнерго», «Смоленскэнерго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сцепной арматуры, гасителей вибрации и арматуры для нужд ОАО «МРСК Центра» (филиалов «Белгородэнерго», «Воронежэнерго», «Костромаэнерго», «Курскэнерго», «Липецкэнерго», «Смоленскэнерго» и «Яр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тавка металлоконструкций, провода СИП с креплением и арматура к нему для нужд ОАО «МРСК Центра» (филиалов «Белгородэнерго», «Воронежэнерго», «Смоленскэнерго» и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31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 заданием на поставку продукции обращаться к Заказчику, контактные лица: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ОАО «МРСК Центра» - «Белгородэнерго», ведущий экономист ОМТС Высторобская С.В., контактный телефон: (4722) 24-74-72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storob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ОАО «МРСК Центра» - «Брянскэнерго», начальник ЦСОР, Некрасов В.А., контактный телефон: (4832) 74-21-01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Воронежэнерго», начальник отдела логистики Зайцева А.А., контактный телефон: (4732) 48-26-35, адрес электронной почты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e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;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остромаэнерго» экономист отдела логистики филиала ОАО «МРСК Центра» - «Костромаэнерго» Муравьева А.А., контактный телефон: (4942) 39-64-82, адрес электронной почты: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 muravyeva_a@kostene.elektra.ru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Курскэнерго» начальник СМТС Солянин Р.В., контактный телефон: . (4712) 55-73-07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ya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Липецкэнерго», ведущий экономист отдела закупок УМТО Телятник В.С., контактный телефон: (4742) 22-83-04, 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yatnik_vs@lipetskenerg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Орелэнерго», начальник ЦСОР Захаров С.Ю., контактный телефон (4862) 55-40-20, 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hz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Смоленскэнерго», экономист 1-й категории сектора закупок и отчетности СМТО Лебедев А.А., контактный телефон (4812) 42-95-56, 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ip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ind w:left="1211" w:right="-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«Ярэнерго», </w:t>
      </w:r>
      <w:r>
        <w:rPr>
          <w:rFonts w:cs="Times New Roman" w:ascii="Times New Roman" w:hAnsi="Times New Roman"/>
          <w:sz w:val="24"/>
          <w:szCs w:val="24"/>
        </w:rPr>
        <w:t xml:space="preserve">экономист отдела логистики Лаврентьева А.И., контактный телефон (4852) 78-14-86, адрес электронной почты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vrenteva@oao.yarene.elekt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4.02.2009</w:t>
      </w:r>
      <w:r>
        <w:rPr>
          <w:sz w:val="24"/>
          <w:szCs w:val="24"/>
        </w:rPr>
        <w:t xml:space="preserve"> г. (время московское)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04.02.2009</w:t>
      </w:r>
      <w:r>
        <w:rPr>
          <w:sz w:val="24"/>
          <w:szCs w:val="24"/>
        </w:rPr>
        <w:t xml:space="preserve">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34 138 496,86 (тридцать четыре миллиона сто тридцать восемь тысяч четыреста девяносто шесть) рублей 86 копеек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Белгородэнерго» - 2 990 500,00 (два миллиона девятьсот девяносто тысяч пятьсот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Брянскэнерго» - 3 197 000,00 (три миллиона сто девяносто семь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Воронежэнерго» - 8 553 183,86 (восемь миллионов пятьсот пятьдесят три тысячи сто восемьдесят три) рубля 86 коп. РФ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Костромаэнерго» - 142 000,00 (сто сорок две тысячи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Курскэнерго» - 4 258 915,00 (четыре миллиона двести пятьдесят восемь тысяч девятьсот пятнадцать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Липецкэнерго» - 956 446,00 (девятьсот пятьдесят шесть тысяч четыреста сорок шесть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Орёлэнерго» - 2 137 452,00 (два миллиона сто тридцать семь тысяч четыреста пятьдесят два) рубля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Смоленскэнерго» - 7 997 000,00 (семь миллионов девятьсот девяносто семь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Ярэнерго» - 3 906 000,00 (три миллионов девятьсот шесть тысяч) рублей РФ, с учетом НДС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21 891 942,61 (двадцать один миллион восемьсот девяносто одна тысяча девятьсот сорок два) рубля 61 коп. РФ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Белгородэнерго» - 5 904 849,00 (пять миллионов девятьсот четыре тысячи восемьсот сорок девять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Брянскэнерго» - 2 500 000,00 (два миллиона пятьсот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Воронежэнерго» - 2 340 487,48 (два миллиона триста сорок тысяч четыреста восемьдесят семь) рублей 48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Курскэнерго» - 3 424 136,00 (три миллиона четыреста двадцать четыре тысячи сто тридцать шесть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Липецкэнерго» - 620 383,13 (шестьсот двадцать тысяч триста восемьдесят три) рубля 13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Орёлэнерго» - 257 087,00 (двести пятьдесят семь тысяч восемьдесят семь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Смоленскэнерго» - 5 816 000,00 (пять миллионов восемьсот шестнадцать тысяч рублей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Ярэнерго» - 1 029 000,00 (один миллион двадцать девять тысяч) рублей РФ, с учетом НДС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3</w:t>
      </w:r>
      <w:r>
        <w:rPr>
          <w:rFonts w:cs="Times New Roman" w:ascii="Times New Roman" w:hAnsi="Times New Roman"/>
          <w:sz w:val="24"/>
        </w:rPr>
        <w:t xml:space="preserve"> – 23 404 454,89 (двадцать три миллиона четыреста четыре тысячи четыреста пятьдесят четыре) рубля, 89 коп. РФ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Белгородэнерго» - 1 878 000,00 (один миллион восемьсот семьдесят восемь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Воронежэнерго» - 3 177 266,62 (три миллиона сто семьдесят семь тысяч двести шестьдесят шесть) рублей 62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Костромаэнерго» - 734 000,00 (семьсот тридцать четыре тысячи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Курскэнерго» - 3 363 970,16 (три миллиона триста шестьдесят три тысячи девятьсот семьдесят) рублей, 16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Липецкэнерго» - 1 919 218,11 (один миллион девятьсот девятнадцать тысяч двести восемнадцать) рублей 11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Смоленскэнерго» - 6 696 000,00 (шесть миллионов шестьсот девяносто шесть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Ярэнерго» - 5 636 000,00 (пять миллионов шестьсот тридцать шесть тысяч) рублей РФ, с учетом НДС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4</w:t>
      </w:r>
      <w:r>
        <w:rPr>
          <w:rFonts w:cs="Times New Roman" w:ascii="Times New Roman" w:hAnsi="Times New Roman"/>
          <w:sz w:val="24"/>
        </w:rPr>
        <w:t xml:space="preserve"> – 70 885 837,65 (семьдесят миллионов восемьсот восемьдесят пять тысяч восемьсот тридцать семь) рублей 65 копеек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Белгородэнерго» - 57 777 250,00 (пятьдесят семь миллионов семьсот семьдесят семь тысяч двести пятьдесят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Воронежэнерго» - 2 079 127,36 (два миллиона семьдесят девять тысяч сто двадцать семь) рублей 36 коп. РФ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Орёлэнерго» - 2 373 428,00 (два миллиона триста семьдесят три тысячи четыреста двадцать восемь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Смоленскэнерго» - 1 120 000,00 (один миллион сто двадцать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Липецкэнерго» - 136 032,29 (сто тридцать шесть тысяч тридцать два) рубля 29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Ярэнерго» - 7 400 000,00 (семь миллионов четыреста тысяч) рублей РФ, с учетом НДС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vistorobskaya@belgorodenergo.ru" TargetMode="External"/><Relationship Id="rId9" Type="http://schemas.openxmlformats.org/officeDocument/2006/relationships/hyperlink" Target="mailto:nva@bryanskenergo.ru" TargetMode="External"/><Relationship Id="rId10" Type="http://schemas.openxmlformats.org/officeDocument/2006/relationships/hyperlink" Target="mailto:ler@veco.ru" TargetMode="External"/><Relationship Id="rId11" Type="http://schemas.openxmlformats.org/officeDocument/2006/relationships/hyperlink" Target="mailto:solyanin-rv@kuen.ru" TargetMode="External"/><Relationship Id="rId12" Type="http://schemas.openxmlformats.org/officeDocument/2006/relationships/hyperlink" Target="mailto:telyatnik_vs@lipetskenergo.ru" TargetMode="External"/><Relationship Id="rId13" Type="http://schemas.openxmlformats.org/officeDocument/2006/relationships/hyperlink" Target="mailto:zahzrov@orlen.elektra.ru" TargetMode="External"/><Relationship Id="rId14" Type="http://schemas.openxmlformats.org/officeDocument/2006/relationships/hyperlink" Target="mailto:aa-osipov@smolen.ru" TargetMode="External"/><Relationship Id="rId15" Type="http://schemas.openxmlformats.org/officeDocument/2006/relationships/hyperlink" Target="mailto:lavrenteva@oao.yarene.elektra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12-18T11:55:00Z</cp:lastPrinted>
  <dcterms:modified xsi:type="dcterms:W3CDTF">2008-12-31T08:47:00Z</dcterms:modified>
  <cp:revision>283</cp:revision>
  <dc:subject/>
  <dc:title> </dc:title>
</cp:coreProperties>
</file>