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масла трансформаторного для нужд ОАО «МРСК Центра» (филиалов «Белгородэнерго», «Воронежэнерго», «Липецкэнерго», «Смоленскэнерго» и «Ярэнерго»), по лотам,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масла трансформаторного ГК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ов «Белгородэнерго», «Воронежэнерго», «Липецкэнерго» и «Яр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масла трансформаторного ВГ для нужд ОАО «МРСК Центра» (филиала «Смоленскэнерго»)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масла трансформаторного ТКП для нужд ОАО «МРСК Центра» (филиала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31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 заданием на поставку продукции обращаться к Заказчику, контактные лица: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РСК Центра» - «Белгородэнерго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ист 1-й категории</w:t>
      </w:r>
      <w:r>
        <w:rPr>
          <w:rFonts w:cs="Times New Roman" w:ascii="Times New Roman" w:hAnsi="Times New Roman"/>
          <w:sz w:val="24"/>
          <w:szCs w:val="24"/>
        </w:rPr>
        <w:t xml:space="preserve"> Леонов О. 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22) 24-74-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eo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Воронежэнерго», начальник отдела логистики Зайцева А.А., контактный телефон: (4732) 48-26-35, адрес электронной почты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e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Липецкэнерго», начальник ЦСОР Чернышев С.Н., контактный телефон: (4742) 22-81-80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nisch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pet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Смоленскэнерго», экономист 1-й категории сектора закупок и отчетности СМТО Лебедев А.А., контактный телефон (4812) 42-95-56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i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«Ярэнерго», экономист по материально-техническому снабжению службы МТО Байбуза О.В., контактный телефон (4852) 78-14-76, адрес электронной почт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ba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oao.yarene.elektr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ут 02.02.2009</w:t>
      </w:r>
      <w:r>
        <w:rPr>
          <w:sz w:val="24"/>
          <w:szCs w:val="24"/>
        </w:rPr>
        <w:t xml:space="preserve"> года (время московское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2.02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8 175 500,00 (восемь миллионов сто семьдесят пять тысяч пятьсот) рублей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«Белгородэнерго» - 2 306 000,00 </w:t>
      </w:r>
      <w:r>
        <w:rPr>
          <w:rFonts w:cs="Times New Roman" w:ascii="Times New Roman" w:hAnsi="Times New Roman"/>
          <w:sz w:val="24"/>
        </w:rPr>
        <w:t>(два миллиона триста шесть тысяч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Воронежэнерго» - 2 964 000,00 (два миллиона девятьсот шестьдесят четыре тысячи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Липецкэнерго» - 1 791 000,00 (один миллион семьсот девяносто одна тысяча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для «Ярэнерго» - 1 114 500,00 (один миллион сто четырнадцать тысяч пятьсот) рублей, с учетом НДС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2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70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,00 (два миллиона семьсот тысяч) рублей, с учетом НДС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3</w:t>
      </w:r>
      <w:r>
        <w:rPr>
          <w:rFonts w:cs="Times New Roman" w:ascii="Times New Roman" w:hAnsi="Times New Roman"/>
          <w:sz w:val="24"/>
        </w:rPr>
        <w:t xml:space="preserve"> – 826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,00 (восемьсот двадцать шесть тысяч) рублей, с учетом НДС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onov@belgorod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chernischov_sn@lipetskenergo.ru" TargetMode="External"/><Relationship Id="rId11" Type="http://schemas.openxmlformats.org/officeDocument/2006/relationships/hyperlink" Target="mailto:aa-osipov@smolen.ru" TargetMode="External"/><Relationship Id="rId12" Type="http://schemas.openxmlformats.org/officeDocument/2006/relationships/hyperlink" Target="mailto:kurbatova@oao.yarene.elektr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12-18T11:55:00Z</cp:lastPrinted>
  <dcterms:modified xsi:type="dcterms:W3CDTF">2008-12-30T14:26:00Z</dcterms:modified>
  <cp:revision>256</cp:revision>
  <dc:subject/>
  <dc:title> </dc:title>
</cp:coreProperties>
</file>