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на право заключения Договоров на поставку шкафов управления уличным освещением и ячеек КСО, ЩО для нужд ОАО «МРСК Центра» (филиалов «Смоленскэнерго» и «Яр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срок поставки продукции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09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отгрузочные реквизиты/базис поставки: на условиях DDP (Согласно ИНКОТЕРМС 2000) за счет Поставщика, по следующим адресам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для филиала «Костромаэнерго»: г. Смоленск ул. Индустриальная, 5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филиала «Ярэнерго»: ЯПО, 150003, г. Ярославль, ул. Северная подстанция, д. 9; РоПО, 152150, Ярославская область, г. Ростов, Савинское шоссе, д. 15; РПО, Ярославская область, г. Рыбинск, ул. Кулибина, д. 14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</w:p>
    <w:p>
      <w:pPr>
        <w:pStyle w:val="Normal"/>
        <w:ind w:left="720" w:hanging="153"/>
        <w:jc w:val="both"/>
        <w:rPr/>
      </w:pPr>
      <w:r>
        <w:rPr>
          <w:sz w:val="24"/>
          <w:szCs w:val="24"/>
        </w:rPr>
        <w:t>- для филиала «Смоленскэнерго»: безналичный расчет, в течение 15 банковских дней с момента поставки продукции на склад Заказчика;</w:t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- для филиала «Ярэнерго»: безналичный расчет, в течение 45 банковских дней по факту поставки продукции на склад Заказчика (данное условие является желательным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9» декабря 2008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2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  <w:lang w:val="en-US"/>
          </w:rPr>
          <w:t>l</w:t>
        </w:r>
        <w:r>
          <w:rPr>
            <w:rStyle w:val="InternetLink"/>
            <w:sz w:val="24"/>
            <w:szCs w:val="24"/>
          </w:rPr>
          <w:t>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, 120), факс (доб. 110)</w:t>
      </w:r>
      <w:r>
        <w:rPr>
          <w:sz w:val="24"/>
          <w:szCs w:val="24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связанным с техническим заданием на поставляемую продукцию обращаться к Заказчику, контактные лица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ОАО «МРСК Центра» - «Смоленскэнерго» экономист 1 категории сектора закупок и отчетности СМТО Лебедев А.А., контактный телефон (4812) 42-95-56, адрес электронной почты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osip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mole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ОАО «МРСК Центра» - «Ярэнерго» экономист отдела логистики филиала Лаврентьева А.И., контактный телефон (4852) 78-14-86, адрес электронной почты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avrenteva</w:t>
      </w:r>
      <w:r>
        <w:rPr>
          <w:rStyle w:val="InternetLink"/>
          <w:rFonts w:cs="Times New Roman" w:ascii="Times New Roman" w:hAnsi="Times New Roman"/>
          <w:sz w:val="24"/>
          <w:szCs w:val="24"/>
        </w:rPr>
        <w:t>@oao.yarene.elektra.ru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03.02.2009 год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, по московскому времени, 03.02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февра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 составляет: 8 194 666,00 (восемь миллионов сто девяносто четыре тысячи шестьсот шестьдесят шесть) рублей РФ, с учетом НДС в том числе по филиалам: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- филиал ОАО «МРСК Центра» - «Смоленскэнерго» 664 000, 00 (шестьсот шестьдесят четыре тысячи) рублей РФ, с учетом НДС;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- филиал ОАО «МРСК Центра» - «Ярэнерго» 7 530 666,00 (семь миллионов пятьсот тридцать тысяч шестьсот шестьдесят шесть) рублей РФ, с учетом НДС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2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8-12-24T17:57:00Z</cp:lastPrinted>
  <dcterms:modified xsi:type="dcterms:W3CDTF">2008-12-29T13:10:00Z</dcterms:modified>
  <cp:revision>200</cp:revision>
  <dc:subject/>
  <dc:title> </dc:title>
</cp:coreProperties>
</file>