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охране объектов для нужд ОАО «МРСК Центра» (филиала «Липец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120" w:after="0"/>
        <w:ind w:left="-284" w:hanging="0"/>
        <w:rPr/>
      </w:pPr>
      <w:r>
        <w:rPr>
          <w:sz w:val="24"/>
          <w:szCs w:val="24"/>
        </w:rPr>
        <w:t>Основные условия заключаемых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09 года;</w:t>
      </w:r>
    </w:p>
    <w:p>
      <w:pPr>
        <w:pStyle w:val="Normal"/>
        <w:numPr>
          <w:ilvl w:val="0"/>
          <w:numId w:val="11"/>
        </w:numPr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ежемесячно, после подписания акта оказанных услуг, до 15 числа следующего месяца </w:t>
      </w:r>
      <w:r>
        <w:rPr>
          <w:rStyle w:val="Emphasis"/>
          <w:i w:val="false"/>
          <w:sz w:val="24"/>
          <w:szCs w:val="24"/>
        </w:rPr>
        <w:t>(желательное условие Заказчика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ind w:left="-284"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"/>
        <w:spacing w:before="0" w:after="0"/>
        <w:ind w:left="-284"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ind w:left="-284"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-284" w:firstLine="568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ind w:left="-284" w:firstLine="568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29» декабря 2008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(доб. 110)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"/>
        <w:spacing w:before="60" w:after="0"/>
        <w:ind w:left="-284" w:hanging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начальник управления обеспечения экономической безопасности и режима филиала ОАО «МРСК Центра» - «Липецкэнерго», Шипулин В.А., 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 xml:space="preserve">(4742) 22-83-15,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hipulin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petskenerg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-284" w:firstLine="710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</w:t>
      </w:r>
      <w:r>
        <w:rPr>
          <w:b/>
          <w:sz w:val="24"/>
          <w:szCs w:val="24"/>
        </w:rPr>
        <w:t>(495) 689-70-52 (доб. 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  «30» января 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(время московское) «30» января 2009 г.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феврале 2009 г.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Предельная цена конкурса: 22 925 000,00 (двадцать два миллиона девятьсот двадцать пять тысяч) рублей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В.Л. Назин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Заместителю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зину В.Л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8 г., № _____ о проведении открытого конкурса без предварительного квалификационного отбора на право заключения Договора на оказание услуг по охране объектов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охране объектов для нужд ОАО «МРСК Центра» (филиала «Липецк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Ananiev</cp:lastModifiedBy>
  <cp:lastPrinted>2008-09-16T15:15:00Z</cp:lastPrinted>
  <dcterms:modified xsi:type="dcterms:W3CDTF">2008-12-29T13:27:00Z</dcterms:modified>
  <cp:revision>193</cp:revision>
  <dc:subject/>
  <dc:title> </dc:title>
</cp:coreProperties>
</file>