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3435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конкурса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автошин для нужд ОАО «МРСК Центра» (филиалов «Брянскэнерго», «Воронежэнерго», «Костромаэнерго», «Липецкэнерго», «Смоленскэнерго», «Тверьэнерго» и «Ярэнерго»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грузочные реквизиты и базис поставки: продукция должна быть поставлена на условиях DDP (Согласно ИНКОТЕРМС 2000), по адресам: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>- для филиала ОАО «МРСК Центра» - «Брянскэнерго»: г. Брянск, Проспект Московский, 43;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- для филиала ОАО «МРСК Центра» - «Воронежэнерго»: </w:t>
      </w:r>
      <w:r>
        <w:rPr>
          <w:sz w:val="24"/>
        </w:rPr>
        <w:t>ПО Северные электрические сети, 394026, г. Воронеж, ул. 9 Января, 205; ПО Борисоглебские электрические сети 397140, г. Борисоглебск Воронежской области, ул. Первомайская, 95; ПО Лискинские электрические сети 397908, г. Лиски Воронежской обл., ул. Индустриальная, 3; ПО Калачеевские электрические сети, 397610, г. Калач Воронежской области, ул. Кирова, 63;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bookmarkStart w:id="1" w:name="OLE_LINK3"/>
      <w:bookmarkStart w:id="2" w:name="OLE_LINK2"/>
      <w:r>
        <w:rPr>
          <w:sz w:val="24"/>
          <w:szCs w:val="24"/>
        </w:rPr>
        <w:t>для филиала ОАО «МРСК Центра» - «Костромаэнерго»</w:t>
      </w:r>
      <w:bookmarkEnd w:id="1"/>
      <w:bookmarkEnd w:id="2"/>
      <w:r>
        <w:rPr>
          <w:sz w:val="24"/>
          <w:szCs w:val="24"/>
        </w:rPr>
        <w:t>: Центральные электрические сети, 156961, г. Кострома, ул. Катушечная, 157;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филиала ОАО «МРСК Центра» - «Липецкэнерго»: автомобильным транспортом: Липецкая область, Липецкий район село Подгорное, ПС «Правобережная». Ж/Д транспортом: станция Липецк ЮВЖД, код станции 592505, код предприятия 8333, ОКПО 00102752;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филиала ОАО «МРСК Центра» - «Смоленскэнерго»: г. Смоленск, ул. Индустриальная, 5;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>- для филиала ОАО «МРСК Центра» - «Тверьэнерго»: 170001, г. Тверь, проспект Калинина, 66;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филиала ОАО «МРСК Центра» - «Ярэнерго»: ЯПО: 150003 г. Ярославль, ул. Северная подстанция, д.9. РПО: 152907 г. Рыбинск, ул. Кулибина, д.14. РоПО: 152150, г. Ростов, Савинское шоссе, д.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филиал ОАО «МРСК Центра» - «Брянскэнерго»: безналичный расчет, частями, в течение 30 дней с момента получения заявленной партии товара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jc w:val="both"/>
        <w:rPr/>
      </w:pPr>
      <w:r>
        <w:rPr>
          <w:sz w:val="24"/>
          <w:szCs w:val="24"/>
        </w:rPr>
        <w:t>- филиал ОАО «МРСК Центра» - «Воронежэнерго»: безналичный расчет, в течение 30 дней по факту поставки продукции на склад Заказчика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филиал ОАО «МРСК Центра» - «Костромаэнерго»: безналичный расчет, в течение 60 дней по факту поставки продукции на склад Заказчика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jc w:val="both"/>
        <w:rPr/>
      </w:pPr>
      <w:r>
        <w:rPr>
          <w:sz w:val="24"/>
          <w:szCs w:val="24"/>
        </w:rPr>
        <w:t>- филиал ОАО «МРСК Центра» - «Липецкэнерго»: безналичный расчет, в течение 30 дней по факту поставки продукции на склад Заказчика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jc w:val="both"/>
        <w:rPr/>
      </w:pPr>
      <w:r>
        <w:rPr>
          <w:sz w:val="24"/>
          <w:szCs w:val="24"/>
        </w:rPr>
        <w:t>- филиал ОАО «МРСК Центра» - «Смоленскэнерго»: безналичный расчет, в течение 20 дней по факту поставки продукции на склад Заказчика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jc w:val="both"/>
        <w:rPr/>
      </w:pPr>
      <w:r>
        <w:rPr>
          <w:sz w:val="24"/>
          <w:szCs w:val="24"/>
        </w:rPr>
        <w:t>- филиал ОАО «МРСК Центра» - «Тверьэнерго»: безналичный расчет, в течение 30 календарных дней по факту поставки продукции на склад Заказчика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филиал ОАО «МРСК Центра» - «Ярэнерго»: безналичный расчет, в течение 45 банковских дней по факту поставки продукции на склад Заказч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оставки: партиями, в те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го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го квартала 2009 года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"/>
        <w:spacing w:before="0" w:after="0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"/>
        <w:spacing w:before="0" w:after="0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"/>
        <w:spacing w:before="0" w:after="0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сертификата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"/>
        <w:spacing w:before="0" w:after="0"/>
        <w:rPr/>
      </w:pPr>
      <w:r>
        <w:rPr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начиная с 12 часов 00 минут, по московскому времени 29.12.2008 г., после оплаты невозмещаемого сбора за Конкурсную документацию в любое время до подачи заявок, оплата по безналичному расчету против счета, выставляемого по заявке заинтересованного лица (форма заявки – в Приложении №1 к Извещению) в размере 3 000,00 (три тысячи) рублей РФ, включая НДС. Заявки на получение документации направлять по адресу: РФ, 127018, г. Москва, 4-й Стрелецкий проезд, дом 4, корпус 1, по факсу: (495) 689-69-31 (доб.101) или по электронной почте: </w:t>
      </w:r>
      <w:hyperlink r:id="rId4">
        <w:r>
          <w:rPr>
            <w:rStyle w:val="InternetLink"/>
            <w:szCs w:val="24"/>
            <w:lang w:val="en-US"/>
          </w:rPr>
          <w:t>Lifan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energostro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; </w:t>
      </w:r>
      <w:hyperlink r:id="rId5">
        <w:r>
          <w:rPr>
            <w:rStyle w:val="InternetLink"/>
            <w:szCs w:val="24"/>
          </w:rPr>
          <w:t>Inkizhekov@</w:t>
        </w:r>
        <w:r>
          <w:rPr>
            <w:rStyle w:val="InternetLink"/>
            <w:szCs w:val="24"/>
            <w:lang w:val="en-US"/>
          </w:rPr>
          <w:t>energost</w:t>
        </w:r>
        <w:r>
          <w:rPr>
            <w:rStyle w:val="InternetLink"/>
            <w:szCs w:val="24"/>
          </w:rPr>
          <w:t>r</w:t>
        </w:r>
        <w:r>
          <w:rPr>
            <w:rStyle w:val="InternetLink"/>
            <w:szCs w:val="24"/>
            <w:lang w:val="en-US"/>
          </w:rPr>
          <w:t>o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актные лица – Лифанова Анна Викторовна, Инкижеков Андрей Владимирович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будет выдаваться по адресу: РФ, 127018, г. Москва, 4-й Стрелецкий проезд, дом 4, корпус 1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 вопросам, связанным с техническим заданием на поставку автошин, обращаться к Заказчику, контактные лиц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филиала ОАО МРСК «Центра» - «Брянскэнерго», начальник управления механизации и транспорта, Косинов В.И., контактный телефон (4832) 67-20-45, адрес электронной почты: </w:t>
      </w:r>
      <w:hyperlink r:id="rId6">
        <w:r>
          <w:rPr>
            <w:rStyle w:val="InternetLink"/>
            <w:sz w:val="24"/>
            <w:szCs w:val="24"/>
            <w:lang w:val="en-US"/>
          </w:rPr>
          <w:t>kv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rynnsk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от филиала ОАО МРСК «Центра» - «Воронежэнерго», начальник отдела логистики Зайцева А.А., контактный телефон (4732) 48-26-35, адрес электронной почты: </w:t>
      </w:r>
      <w:hyperlink r:id="rId7">
        <w:r>
          <w:rPr>
            <w:rStyle w:val="InternetLink"/>
            <w:sz w:val="24"/>
            <w:szCs w:val="24"/>
            <w:lang w:val="en-US"/>
          </w:rPr>
          <w:t>le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ec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от филиала ОАО МРСК «Центра» - «Костромаэнерго», экономист отдела логистики, Муравьева А.А., контактный телефон: (4942) 39-64-82, адрес электронной почты: </w:t>
      </w:r>
      <w:hyperlink r:id="rId8">
        <w:r>
          <w:rPr>
            <w:rStyle w:val="InternetLink"/>
            <w:sz w:val="24"/>
            <w:szCs w:val="24"/>
          </w:rPr>
          <w:t>muravyeva_a@kostene.elektra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от филиала ОАО МРСК «Центра» - «Липецкэнерго», </w:t>
      </w:r>
      <w:r>
        <w:rPr>
          <w:bCs/>
          <w:sz w:val="24"/>
          <w:szCs w:val="24"/>
        </w:rPr>
        <w:t>начальник ОКЗ СМТО Полунина</w:t>
      </w:r>
      <w:r>
        <w:rPr>
          <w:sz w:val="24"/>
          <w:szCs w:val="24"/>
        </w:rPr>
        <w:t xml:space="preserve"> Н.В., контактный телефон (4742) 22-83-03, адрес электронной почты: </w:t>
      </w:r>
      <w:hyperlink r:id="rId9">
        <w:r>
          <w:rPr>
            <w:rStyle w:val="InternetLink"/>
            <w:sz w:val="24"/>
            <w:szCs w:val="24"/>
          </w:rPr>
          <w:t>polunina_nv@ilipetskenergo.ru</w:t>
        </w:r>
      </w:hyperlink>
      <w:r>
        <w:rPr>
          <w:rStyle w:val="InternetLink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от филиала ОАО МРСК «Центра» - «Смоленскэнерго», экономист I-й кат. сектора закупок и отчетности СМТО филиала ОАО «МРСК Центра» - «Смоленскэнерго» Лебедев А.А., контактный телефон (4812) 42-95-56, адрес электронной почты: </w:t>
      </w:r>
      <w:hyperlink r:id="rId10">
        <w:r>
          <w:rPr>
            <w:rStyle w:val="InternetLink"/>
            <w:sz w:val="24"/>
            <w:szCs w:val="24"/>
          </w:rPr>
          <w:t>aa-osipov@smolen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от филиала ОАО МРСК «Центра» - «Тверьэнерго», начальник отдела логистики, Королева Е.М, контактный телефон (4822) 33-62-21, адрес электронной почты </w:t>
      </w:r>
      <w:hyperlink r:id="rId11">
        <w:r>
          <w:rPr>
            <w:rStyle w:val="InternetLink"/>
            <w:sz w:val="24"/>
            <w:szCs w:val="24"/>
          </w:rPr>
          <w:t>koroleva@energo.tver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филиала ОАО МРСК «Центра» - «Ярэнерго», экономист отдела логистики, Лаврентьева А.И., контактный телефон (4852) 78-14-86, адрес электронной почты </w:t>
      </w:r>
      <w:hyperlink r:id="rId12">
        <w:r>
          <w:rPr>
            <w:rStyle w:val="InternetLink"/>
            <w:sz w:val="24"/>
            <w:szCs w:val="24"/>
            <w:lang w:val="en-US"/>
          </w:rPr>
          <w:t>lavrente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e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К заявке следует приложить копию платежного поручения об оплате Конкурсной документации. Ознакомиться с Конкурсной документацией до ее оплаты можно по адресу: РФ, 127018, года Москва,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Источники финансирования: собственные средства Заказчи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4-й Стрелецкий проезд, дом 4, корпус 1, исполнительный сотрудник – Лифанова Анна Викторовна, контактный телефон (495) 689-70-52, (доб. 124)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02.02.2009 го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 по московскому времени, 02.02.2009 года, по адресу: РФ, 127018, г. Москва, 4-й Стрелецкий проезд, дом 4, корпус 1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феврале 2009 года, по адресу: РФ, 127018, года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 15 969 715,00 (пятнадцать миллионов девятьсот шестьдесят девять тысяч семьсот пятнадцать) рублей РФ, с учетом НД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а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rPr>
          <w:rStyle w:val="Style13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3"/>
          <w:b w:val="false"/>
          <w:i w:val="false"/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/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8364" w:leader="none"/>
        </w:tabs>
        <w:spacing w:before="0" w:after="0"/>
        <w:ind w:hanging="0"/>
        <w:rPr>
          <w:szCs w:val="24"/>
          <w:highlight w:val="yellow"/>
        </w:rPr>
      </w:pPr>
      <w:r>
        <w:rPr>
          <w:szCs w:val="24"/>
        </w:rPr>
        <w:t>ОАО «МРСК Центра»</w:t>
        <w:tab/>
        <w:t>В.Л. Назин</w:t>
      </w:r>
      <w:r>
        <w:br w:type="page"/>
      </w:r>
    </w:p>
    <w:p>
      <w:pPr>
        <w:pStyle w:val="11"/>
        <w:keepNext w:val="false"/>
        <w:autoSpaceDE w:val="true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едседателю конкурсной комиссии – Заместителю генерального директора по капитальному строительству</w:t>
        <w:br/>
        <w:t>ОАО «МРСК Центра»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ину В.Л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Тел (495) 689-70-52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Факс (495) 689-69-31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учив Ваше Извещение от _______2008 г., № _____ о проведении открытого конкурса без предварительного квалификационного отбора на право заключения Договоров на поставку автошин для нужд ОАО «МРСК Центра» (филиалов «Брянскэнерго», «Воронежэнерго», «Костромаэнерго», «Липецкэнерго», «Смоленскэнерго», «Тверьэнерго» и «Ярэнерго»), наша организация выражает свою заинтересованность в получении Конкурсной документации.</w:t>
      </w:r>
    </w:p>
    <w:p>
      <w:pPr>
        <w:pStyle w:val="1"/>
        <w:spacing w:before="0" w:after="120"/>
        <w:rPr/>
      </w:pPr>
      <w:r>
        <w:rPr>
          <w:sz w:val="22"/>
          <w:szCs w:val="22"/>
        </w:rPr>
        <w:t>Просим Вас выставить в наш адрес счет на оплату невозмещаемого сбора в размере 3 000 (три тысячи</w:t>
      </w:r>
      <w:r>
        <w:rPr/>
        <w:t>) рублей РФ по следующим реквизитам:</w:t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47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 для обязательного заполнения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юридическ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эл.почта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spacing w:before="120" w:after="60"/>
        <w:rPr/>
      </w:pPr>
      <w:r>
        <w:rPr>
          <w:sz w:val="22"/>
          <w:szCs w:val="22"/>
        </w:rPr>
        <w:t>В графе «Назначение платежа» следует указать: «Невозмещаемый сбор за конкурсную документацию на поставку автотранспорта для нужд ОАО «МРСК Центра» (филиала «Тамбовэнерго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получения от нас копии платежного поручения, просим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дать печатную конкурс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выслать электронную версию конкурс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 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7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7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Inkizhekov@energostroy-elektra.ru" TargetMode="External"/><Relationship Id="rId6" Type="http://schemas.openxmlformats.org/officeDocument/2006/relationships/hyperlink" Target="mailto:kvi@ues.brynnskenergo.ru" TargetMode="External"/><Relationship Id="rId7" Type="http://schemas.openxmlformats.org/officeDocument/2006/relationships/hyperlink" Target="mailto:ler@veco.ru" TargetMode="External"/><Relationship Id="rId8" Type="http://schemas.openxmlformats.org/officeDocument/2006/relationships/hyperlink" Target="mailto:muravyeva_a@kostene.elektra.ru" TargetMode="External"/><Relationship Id="rId9" Type="http://schemas.openxmlformats.org/officeDocument/2006/relationships/hyperlink" Target="mailto:polunina_nv@ilipetskenergo.ru" TargetMode="External"/><Relationship Id="rId10" Type="http://schemas.openxmlformats.org/officeDocument/2006/relationships/hyperlink" Target="mailto:aa-osipov@smolen.ru" TargetMode="External"/><Relationship Id="rId11" Type="http://schemas.openxmlformats.org/officeDocument/2006/relationships/hyperlink" Target="mailto:koroleva@energo.tver.ru" TargetMode="External"/><Relationship Id="rId12" Type="http://schemas.openxmlformats.org/officeDocument/2006/relationships/hyperlink" Target="mailto:lavrenteva@oao.yarene.elektra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Мурзин</cp:lastModifiedBy>
  <cp:lastPrinted>2008-06-02T10:43:00Z</cp:lastPrinted>
  <dcterms:modified xsi:type="dcterms:W3CDTF">2008-12-29T10:32:00Z</dcterms:modified>
  <cp:revision>127</cp:revision>
  <dc:subject/>
  <dc:title> </dc:title>
</cp:coreProperties>
</file>