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 xml:space="preserve">на поставку трансформаторов </w:t>
      </w:r>
      <w:r>
        <w:rPr>
          <w:sz w:val="26"/>
          <w:szCs w:val="26"/>
        </w:rPr>
        <w:t xml:space="preserve">и КТП </w:t>
      </w:r>
      <w:r>
        <w:rPr>
          <w:sz w:val="24"/>
          <w:szCs w:val="24"/>
        </w:rPr>
        <w:t>для нужд ОАО «МРСК Центра» (филиалов «Белгородэнерго», «Воронежэнерго», «Курскэнерго», «Липецкэнерго», «Орелэнерго», «Смоленскэнерго», «Тверьэнерго» и «Ярэнерго»), по лотам, согласно следующего перечня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</w:t>
      </w:r>
      <w:r>
        <w:rPr>
          <w:rFonts w:cs="Times New Roman" w:ascii="Times New Roman" w:hAnsi="Times New Roman"/>
          <w:bCs/>
          <w:sz w:val="24"/>
          <w:szCs w:val="24"/>
        </w:rPr>
        <w:t>трансформаторов измерительных</w:t>
      </w:r>
      <w:r>
        <w:rPr>
          <w:rFonts w:cs="Times New Roman" w:ascii="Times New Roman" w:hAnsi="Times New Roman"/>
          <w:sz w:val="24"/>
          <w:szCs w:val="24"/>
        </w:rPr>
        <w:t xml:space="preserve"> для нужд ОАО «МРСК Центра» (филиалов «Белгородэнерго», «Воронежэнерго», «Курскэнерго», «Липецкэнерго», «Орелэнерго», «Смоленскэнерго», «Тверьэнерго» и «Ярэнерго»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трансформаторов силовых для нужд ОАО «МРСК Центра» (филиалов «Белгородэнерго», «Воронежэнерго», «Липецкэнерго», «Смоленскэнерго» и «Тверьэнерго»)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– Поставка КТП для нужд ОАО «МРСК Центра» (филиалов «Воронежэнерго» и «Смоленск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5» декабря 2008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 (доб. 124, 120), факс (доб. 110)</w:t>
      </w:r>
      <w:r>
        <w:rPr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По вопросам, связанным с техническим заданием на поставку продукции обращаться к Заказчику, контактные лица: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>ОАО «МРСК Центра» - «Белгородэнерго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ономист 1-й катег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МТС </w:t>
      </w:r>
      <w:r>
        <w:rPr>
          <w:rFonts w:cs="Times New Roman" w:ascii="Times New Roman" w:hAnsi="Times New Roman"/>
          <w:sz w:val="24"/>
          <w:szCs w:val="24"/>
        </w:rPr>
        <w:t xml:space="preserve">Филимонова О. В., контактный телефон </w:t>
      </w:r>
      <w:r>
        <w:rPr>
          <w:rFonts w:cs="Times New Roman" w:ascii="Times New Roman" w:hAnsi="Times New Roman"/>
          <w:bCs/>
          <w:sz w:val="24"/>
          <w:szCs w:val="24"/>
        </w:rPr>
        <w:t>(4722) 24-74-7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ilimonov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elgorodenerg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>«Воронежэнерго», начальник отдела логистики Зайцева А.А., контактный телефон: (4732) 48-26-35, адрес электронной почты: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ler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ec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;</w:t>
      </w:r>
    </w:p>
    <w:p>
      <w:pPr>
        <w:pStyle w:val="Style14"/>
        <w:ind w:left="567"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Курскэнерго» начальник СМТС Солянин Р.В., контактный телефон: . (4712) 55-73-07, 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lyan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ind w:left="567" w:right="-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Липецкэнерго», начальник ЦСОР Чернышев С.Н.., контактный телефон: (4742) 22-81-80, адрес электронной почты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rnisch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petsk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ind w:left="567"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Орелэнерго», начальник ЦСОР Захаров С.Ю., контактный телефон (4862) 55-40-20, адрес электронной почты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hz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l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ind w:left="567" w:righ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Смоленскэнерго», экономист 1-й категории сектора закупок и отчетности СМТО Лебедев А.А., контактный телефон (4812) 42-95-56, адрес электронной почты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ip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ol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ind w:left="567"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«Тверьэнерго»,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логистики Королева Е.М, контактный телефон (4822) 33-62-21, адрес электронной почты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roleva@energo.tver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ind w:left="567" w:right="-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«Ярэнерго», экономист отдела логистики Волкова Е.Н., контактный телефон (4852) 78-14-78, адрес электронной почты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kovaEN@oao.yarene.elektr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в соответствии с правилами работы в Системе ТЗС «Электра», с которыми можно ознакомиться на сайте </w:t>
      </w:r>
      <w:r>
        <w:rPr>
          <w:rStyle w:val="InternetLink"/>
          <w:sz w:val="24"/>
          <w:szCs w:val="24"/>
        </w:rPr>
        <w:t>www.tzselektra.ru</w:t>
      </w:r>
      <w:r>
        <w:rPr>
          <w:sz w:val="24"/>
          <w:szCs w:val="24"/>
        </w:rPr>
        <w:t>, а так же по адресу: РФ, 127018, г. Москва, 4-й Стрелецкий проезд, дом 4, корпус 1, предоставить на бумажном носителе пакет документов, в соответствии с требованиями и правилами подачи конкурсных заявок изложенных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</w:t>
      </w:r>
      <w:r>
        <w:rPr>
          <w:b/>
          <w:sz w:val="24"/>
          <w:szCs w:val="24"/>
        </w:rPr>
        <w:t>26.01.2009</w:t>
      </w:r>
      <w:r>
        <w:rPr>
          <w:sz w:val="24"/>
          <w:szCs w:val="24"/>
        </w:rPr>
        <w:t xml:space="preserve"> г. (время московское)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(время московское) </w:t>
      </w:r>
      <w:r>
        <w:rPr>
          <w:b/>
          <w:sz w:val="24"/>
          <w:szCs w:val="24"/>
        </w:rPr>
        <w:t>26.01.2009</w:t>
      </w:r>
      <w:r>
        <w:rPr>
          <w:sz w:val="24"/>
          <w:szCs w:val="24"/>
        </w:rPr>
        <w:t xml:space="preserve"> г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февра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Лот №1</w:t>
      </w:r>
      <w:r>
        <w:rPr>
          <w:rFonts w:cs="Times New Roman" w:ascii="Times New Roman" w:hAnsi="Times New Roman"/>
          <w:sz w:val="24"/>
        </w:rPr>
        <w:t xml:space="preserve"> – 27 777 097,67 (двадцать семь миллионов семьсот семьдесят семь тысяч девяносто семь) рублей 67 копеек, с учетом НДС, в том числе для филиалов ОАО «МРСК Центра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«Белгородэнерго» - 20 363 246,00 </w:t>
      </w:r>
      <w:r>
        <w:rPr>
          <w:rFonts w:cs="Times New Roman" w:ascii="Times New Roman" w:hAnsi="Times New Roman"/>
          <w:sz w:val="24"/>
        </w:rPr>
        <w:t>(двадцать миллионов триста шестьдесят три тысячи двести сорок девять) рублей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Воронежэнерго» - 352 569,51(триста пятьдесят две тысячи пятьсот шестьдесят девять) рублей 51 копейка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Курскэнерго» - 1 164 259,00 (один миллион сто шестьдесят четыре тысячи двести пятьдесят девять) рублей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Липецкэнерго» - 90 520,16 (девяносто тысяч пятьсот двадцать) рублей 16 копеек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Орелэнерго» - 855 500,00 (восемьсот пятьдесят пять тысяч пятьсот) рублей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для «Смоленскэнерго» - 2 148 000,00 (два миллиона сто сорок восемь тысяч) рублей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Тверьэнерго» - 1 900 000,00 (один миллион девятьсот тысяч) рублей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для «Ярэнерго» - 903 000,00 (девятьсот три тысячи) рублей, с учетом НДС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Лот №2</w:t>
      </w:r>
      <w:r>
        <w:rPr>
          <w:rFonts w:cs="Times New Roman" w:ascii="Times New Roman" w:hAnsi="Times New Roman"/>
          <w:sz w:val="24"/>
        </w:rPr>
        <w:t xml:space="preserve"> – 13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658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279,67 (тринадцать миллионов шестьсот пятьдесят восемь тысяч двести семьдесят девять) рублей 67 копеек, с учетом НДС, в том числе для филиалов ОАО «МРСК Центра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для «Белгородэнерго» - 1 549 500,00 (один миллион пятьсот сорок девять тысяч пятьсот) рублей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для «Воронежэнерго» - 4 780 039,09 (четыре миллиона семьсот восемьдесят тысяч тридцать девять) рублей 09 копеек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для «Липецкэнерго» - 1 048 740,58 (один миллион сорок восемь тысяч семьсот сорок) рублей 58 копеек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для «Смоленскэнерго» - 3 280 000,00 (три миллиона двести восемьдесят тысяч) рублей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Тверьэнерго» - 3 000 000,00 (три миллиона) рублей, с учетом НДС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Лот №3</w:t>
      </w:r>
      <w:r>
        <w:rPr>
          <w:rFonts w:cs="Times New Roman" w:ascii="Times New Roman" w:hAnsi="Times New Roman"/>
          <w:sz w:val="24"/>
        </w:rPr>
        <w:t xml:space="preserve"> – 3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967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325,00 (три миллиона девятьсот шестьдесят семь тысяч триста двадцать пять) рублей, с учетом НДС, в том числе для филиалов ОАО «МРСК Центра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для «Воронежэнерго» - 2 207 325,00 (два миллиона двести семь тысяч триста двадцать пять) рублей, с учетом НДС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«Смоленскэнерго» - 1 760 000,00 (один миллион семьсот шестьдесят тысяч) рублей, с учетом НДС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Filimonova_OV@belgorodenergo.ru" TargetMode="External"/><Relationship Id="rId9" Type="http://schemas.openxmlformats.org/officeDocument/2006/relationships/hyperlink" Target="mailto:ler@veco.ru" TargetMode="External"/><Relationship Id="rId10" Type="http://schemas.openxmlformats.org/officeDocument/2006/relationships/hyperlink" Target="mailto:solyanin-rv@kuen.ru" TargetMode="External"/><Relationship Id="rId11" Type="http://schemas.openxmlformats.org/officeDocument/2006/relationships/hyperlink" Target="mailto:chernischov_sn@lipetskenergo.ru" TargetMode="External"/><Relationship Id="rId12" Type="http://schemas.openxmlformats.org/officeDocument/2006/relationships/hyperlink" Target="mailto:zahzrov@orlen.elektra.ru" TargetMode="External"/><Relationship Id="rId13" Type="http://schemas.openxmlformats.org/officeDocument/2006/relationships/hyperlink" Target="mailto:aa-osipov@smolen.ru" TargetMode="External"/><Relationship Id="rId14" Type="http://schemas.openxmlformats.org/officeDocument/2006/relationships/hyperlink" Target="mailto:koroleva@energo.tver.ru" TargetMode="External"/><Relationship Id="rId15" Type="http://schemas.openxmlformats.org/officeDocument/2006/relationships/hyperlink" Target="mailto:volkovaEN@oao.yarene.elektra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Ananiev</cp:lastModifiedBy>
  <cp:lastPrinted>2008-12-18T11:55:00Z</cp:lastPrinted>
  <dcterms:modified xsi:type="dcterms:W3CDTF">2008-12-25T14:44:00Z</dcterms:modified>
  <cp:revision>248</cp:revision>
  <dc:subject/>
  <dc:title> </dc:title>
</cp:coreProperties>
</file>