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ГСМ для нужд ОАО «МРСК Центра» (филиала «Тамбовэнерго»), по лотам, согласно следующему перечню: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. Поставка ГСМ для нужд СМиТ ПО Т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2. Поставка ГСМ для нужд ТРЭС ПО Т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3. Поставка ГСМ для нужд СРЭС ПО Т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4. Поставка ГСМ для нужд СРЭС ПО Т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5. Поставка ГСМ для нужд РРЭС ПО Т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6. Поставка ГСМ для нужд МоРЭС ПО Мо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7. Поставка ГСМ для нужд МоРЭС ПО Мо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8. Поставка ГСМ для нужд СРЭС ПО Мо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9. Поставка ГСМ для нужд ПРЭС ПО Мо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0. Поставка ГСМ для нужд ПРЭС ПО Мо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1. Поставка ГСМ для нужд СМиТ ПО Мо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2. Поставка ГСМ для нужд СМиТ ПО Мо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3. Поставка ГСМ для нужд ПО Ж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4. Поставка ГСМ для нужд  ПО Ж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5. Поставка ГСМ для нужд  База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6. Поставка ГСМ для нужд  МРЭС (Мичуринский участок)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7. Поставка ГСМ для нужд  МРЭС (Никифоровский участок)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8. Поставка ГСМ для нужд  Северный РЭС (Первомайский участок)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19. Поставка ГСМ для нужд  Северный РЭС (Староюрьевский участок)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20. Поставка ГСМ для нужд  Петровский РЭС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21. Поставка ГСМ для нужд  Петровский РЭС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22. Поставка ГСМ для нужд  КРЭС ПО К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23. Поставка ГСМ для нужд  Гавриловский РЭС ПО К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24. Поставка ГСМ для нужд  Инжавинский РЭС ПО МЭС филиала ОАО «МРСК Центра» - «Тамбовэнерго»;</w:t>
      </w:r>
    </w:p>
    <w:p>
      <w:pPr>
        <w:pStyle w:val="Normal"/>
        <w:numPr>
          <w:ilvl w:val="0"/>
          <w:numId w:val="1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т №25. Поставка ГСМ для нужд  филиала ОАО «МРСК Центра» - «Тамбовэнерго»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продукции: январь-декабрь 2009г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оплаты: безналичный расчет, в течение 30-ти дней с момента получения партии продукции (желательное условие Заказчика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spacing w:before="0" w:after="150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одробное описание закупаемой продукции,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Комплект конкурсной документации может быть получен, начиная </w:t>
      </w:r>
      <w:r>
        <w:rPr>
          <w:b/>
          <w:i/>
          <w:sz w:val="24"/>
          <w:szCs w:val="18"/>
        </w:rPr>
        <w:t>с 15 час.00 мин. (по московскому времени) 23.12.2008 г.</w:t>
      </w:r>
      <w:r>
        <w:rPr>
          <w:sz w:val="24"/>
          <w:szCs w:val="18"/>
        </w:rPr>
        <w:t xml:space="preserve"> всеми заинтересованными Участниками после того, как они направят заявку на участие в конкурсе (см. Приложение №1) по факсу (4752)</w:t>
      </w:r>
      <w:r>
        <w:rPr>
          <w:sz w:val="24"/>
        </w:rPr>
        <w:t xml:space="preserve"> 53-77-21</w:t>
      </w:r>
      <w:r>
        <w:rPr>
          <w:sz w:val="24"/>
          <w:szCs w:val="18"/>
        </w:rPr>
        <w:t xml:space="preserve">; по электронной почте - </w:t>
      </w:r>
      <w:r>
        <w:rPr>
          <w:rStyle w:val="InternetLink"/>
          <w:sz w:val="24"/>
          <w:szCs w:val="24"/>
          <w:lang w:val="en-US"/>
        </w:rPr>
        <w:t>samsonova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a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tamben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lektr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18"/>
        </w:rPr>
        <w:t xml:space="preserve">. Контактное лицо – Самсонова Анна Викторовна,  тел. </w:t>
      </w:r>
      <w:r>
        <w:rPr>
          <w:sz w:val="24"/>
        </w:rPr>
        <w:t>(4752) 56-95-67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 обращаться к Заказчику, контактное лицо: </w:t>
      </w:r>
      <w:r>
        <w:rPr/>
        <w:t>начальник СМиТ</w:t>
      </w:r>
      <w:r>
        <w:rPr>
          <w:szCs w:val="24"/>
        </w:rPr>
        <w:t xml:space="preserve"> филиала </w:t>
      </w:r>
      <w:r>
        <w:rPr>
          <w:color w:val="000000"/>
          <w:szCs w:val="24"/>
        </w:rPr>
        <w:t>ОАО «МРСК Центра» - «Тамбовэнерго»</w:t>
      </w:r>
      <w:r>
        <w:rPr/>
        <w:t xml:space="preserve"> Климкин П.Н., </w:t>
      </w:r>
      <w:r>
        <w:rPr>
          <w:szCs w:val="24"/>
        </w:rPr>
        <w:t xml:space="preserve">контактный телефон </w:t>
      </w:r>
      <w:r>
        <w:rPr/>
        <w:t xml:space="preserve">89156741449, </w:t>
      </w:r>
      <w:r>
        <w:rPr>
          <w:szCs w:val="24"/>
        </w:rPr>
        <w:t xml:space="preserve">адрес электронной почты </w:t>
      </w:r>
      <w:hyperlink r:id="rId4">
        <w:r>
          <w:rPr>
            <w:rStyle w:val="InternetLink"/>
            <w:szCs w:val="24"/>
            <w:lang w:val="en-US"/>
          </w:rPr>
          <w:t>klimkin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n</w:t>
        </w:r>
        <w:r>
          <w:rPr>
            <w:rStyle w:val="InternetLink"/>
            <w:szCs w:val="24"/>
          </w:rPr>
          <w:t>@tamben.elektra.ru</w:t>
        </w:r>
      </w:hyperlink>
      <w:r>
        <w:rPr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left="357" w:firstLine="21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знакомиться с конкурсной документацией можно по адресу: 392680, г.Тамбов, Моршанское шоссе, 23, кабинет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ое лицо – Самсонова Анна Викторовна, </w:t>
      </w:r>
      <w:r>
        <w:rPr>
          <w:rStyle w:val="InternetLink"/>
          <w:sz w:val="24"/>
          <w:szCs w:val="24"/>
          <w:lang w:val="en-US"/>
        </w:rPr>
        <w:t>samsonova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a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tamben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lektr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18"/>
        </w:rPr>
        <w:t xml:space="preserve"> тел. (4752) 56-95-67.</w:t>
      </w:r>
    </w:p>
    <w:p>
      <w:pPr>
        <w:pStyle w:val="Normal"/>
        <w:spacing w:before="0" w:after="150"/>
        <w:ind w:left="357" w:firstLine="720"/>
        <w:jc w:val="both"/>
        <w:rPr>
          <w:sz w:val="24"/>
          <w:szCs w:val="18"/>
        </w:rPr>
      </w:pPr>
      <w:r>
        <w:rPr>
          <w:sz w:val="24"/>
          <w:szCs w:val="18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Normal"/>
        <w:spacing w:before="0" w:after="150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</w:t>
      </w:r>
      <w:r>
        <w:rPr>
          <w:sz w:val="24"/>
          <w:szCs w:val="24"/>
        </w:rPr>
        <w:t>392680, г.Тамбов, Моршанское шоссе, 23, кабинет 205</w:t>
      </w:r>
      <w:r>
        <w:rPr>
          <w:color w:val="000000"/>
          <w:sz w:val="24"/>
          <w:szCs w:val="24"/>
          <w:lang w:val="en-US"/>
        </w:rPr>
        <w:t xml:space="preserve">, исполнительный сотрудник – </w:t>
      </w:r>
      <w:r>
        <w:rPr>
          <w:sz w:val="24"/>
          <w:szCs w:val="18"/>
        </w:rPr>
        <w:t xml:space="preserve">Самсонова Анна Викторовна, 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samsonova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a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tamben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lektr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  <w:lang w:val="en-US"/>
        </w:rPr>
        <w:t>, контактный телефон (4</w:t>
      </w:r>
      <w:r>
        <w:rPr>
          <w:color w:val="000000"/>
          <w:sz w:val="24"/>
          <w:szCs w:val="24"/>
        </w:rPr>
        <w:t>752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56-95-67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i/>
          <w:sz w:val="24"/>
          <w:szCs w:val="24"/>
        </w:rPr>
        <w:t>16 часов 00 минут 22.01.2009 г.</w:t>
      </w:r>
      <w:r>
        <w:rPr>
          <w:sz w:val="24"/>
          <w:szCs w:val="24"/>
        </w:rPr>
        <w:t xml:space="preserve"> (время московское).</w:t>
      </w:r>
      <w:r>
        <w:rPr>
          <w:sz w:val="24"/>
        </w:rPr>
        <w:t xml:space="preserve"> Организатор конкурса проведет процедуру их публичного вскрытия в </w:t>
      </w:r>
      <w:r>
        <w:rPr>
          <w:b/>
          <w:i/>
          <w:sz w:val="24"/>
        </w:rPr>
        <w:t>10 часов 00 минут (время московское) 23.01.2009г</w:t>
      </w:r>
      <w:r>
        <w:rPr>
          <w:sz w:val="24"/>
        </w:rPr>
        <w:t>. по адресу 392680, г.Тамбов, Моршанское шоссе, 23, 2 этаж, кабинет  № 202. На этой процедуре могут присутствовать представители участников конкурс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01.02.2009 года по адресу: </w:t>
      </w:r>
      <w:r>
        <w:rPr>
          <w:sz w:val="24"/>
        </w:rPr>
        <w:t>392680, г.Тамбов, Моршанское шоссе, 23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2"/>
        <w:numPr>
          <w:ilvl w:val="0"/>
          <w:numId w:val="7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конкурса составляет </w:t>
      </w:r>
      <w:r>
        <w:rPr>
          <w:b/>
          <w:i/>
          <w:sz w:val="24"/>
          <w:szCs w:val="24"/>
        </w:rPr>
        <w:t>37 291 960,00 (тридцать семь миллионов двести девяносто одна тысяча девятьсот шестьдесят) руб. 00 копеек с учетом НДС.</w:t>
      </w:r>
    </w:p>
    <w:p>
      <w:pPr>
        <w:pStyle w:val="Style12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2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2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. 4.9.    Конкурсной документации.</w:t>
      </w:r>
    </w:p>
    <w:p>
      <w:pPr>
        <w:pStyle w:val="Style12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директора по логистике и МТО Филиала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АО «МРСК Центра»- «Тамбовэнерго»</w:t>
        <w:tab/>
        <w:t xml:space="preserve">      </w:t>
        <w:tab/>
        <w:tab/>
        <w:tab/>
        <w:t xml:space="preserve">                           Донских А.П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седателю конкурс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и. о. директора по логистике и МТО Филиа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- «Тамбовэнерго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75" w:right="-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учив Ваше извещение о проведении открытого конкурса на право заключения Договоров на  поставку ГСМ </w:t>
      </w:r>
      <w:r>
        <w:rPr>
          <w:color w:val="000000"/>
          <w:sz w:val="24"/>
          <w:szCs w:val="24"/>
        </w:rPr>
        <w:t>для нужд ОАО «МРСК Центра» (филиала «Тамбовэнерго»)</w:t>
      </w:r>
      <w:r>
        <w:rPr>
          <w:sz w:val="24"/>
          <w:szCs w:val="24"/>
        </w:rPr>
        <w:t xml:space="preserve"> наша организация выражает свою заинтересованность  в 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1">
    <w:name w:val="Подпункт"/>
    <w:basedOn w:val="Style10"/>
    <w:qFormat/>
    <w:pPr>
      <w:numPr>
        <w:ilvl w:val="0"/>
        <w:numId w:val="9"/>
      </w:numPr>
    </w:pPr>
    <w:rPr/>
  </w:style>
  <w:style w:type="paragraph" w:styleId="Style12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6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7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0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8">
    <w:name w:val="Подподпункт"/>
    <w:basedOn w:val="Style11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0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0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1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limkin_pn@tamb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samsonova_av</cp:lastModifiedBy>
  <cp:lastPrinted>2008-12-23T14:10:00Z</cp:lastPrinted>
  <dcterms:modified xsi:type="dcterms:W3CDTF">2008-12-23T11:12:00Z</dcterms:modified>
  <cp:revision>262</cp:revision>
  <dc:subject/>
  <dc:title> </dc:title>
</cp:coreProperties>
</file>