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рассмотр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09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2" w:name="_Ref93295407"/>
      <w:bookmarkStart w:id="3" w:name="_Ref93295407"/>
      <w:bookmarkEnd w:id="3"/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uto" w:line="240"/>
        <w:rPr/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на право заключения Договора страхования гражданской ответственности, которая может наступить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 для нужд ОАО «МРСК Центра»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заместителя Генерального директора по логистике и МТО ОАО «МРСК Центра» № ЦА-35/617-р/з  от  11.03.2011 г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654"/>
      </w:tblGrid>
      <w:tr>
        <w:trPr>
          <w:trHeight w:val="565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Председатель конкурсной комиссии – советник генерального директора аппарата управления генерального директора ОАО «МРСК Центра»</w:t>
            </w:r>
          </w:p>
        </w:tc>
      </w:tr>
      <w:tr>
        <w:trPr>
          <w:trHeight w:val="417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 – </w:t>
            </w:r>
            <w:r>
              <w:rPr>
                <w:sz w:val="22"/>
                <w:szCs w:val="22"/>
                <w:lang w:val="en-US"/>
              </w:rPr>
              <w:t>финансовый директор ОАО «МРСК Центра»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259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логистики и МТО ОАО «МРСК Центра»</w:t>
            </w:r>
          </w:p>
        </w:tc>
      </w:tr>
      <w:tr>
        <w:trPr>
          <w:trHeight w:val="364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онкурентной политике ОАО «МРСК Центра»</w:t>
            </w:r>
          </w:p>
        </w:tc>
      </w:tr>
      <w:tr>
        <w:trPr>
          <w:trHeight w:val="431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аналитического отдела департамента по конкурентной политике ОАО «МРСК Центра»</w:t>
            </w:r>
          </w:p>
        </w:tc>
      </w:tr>
      <w:tr>
        <w:trPr>
          <w:trHeight w:val="431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апитальному строительству ОАО «МРСК Центра»</w:t>
            </w:r>
          </w:p>
        </w:tc>
      </w:tr>
      <w:tr>
        <w:trPr>
          <w:trHeight w:val="106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 И.С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департамента финансов ОАО «МРСК Центра»</w:t>
            </w:r>
          </w:p>
        </w:tc>
      </w:tr>
      <w:tr>
        <w:trPr>
          <w:trHeight w:val="106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комиссии – ведущий специалист отдела организации регламентированных закупок департамента по конкурентной политике ОАО «МРСК Центра»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На заседании комиссии присутствует не менее чем пятьдесят процентов общего числа ее членов. Комиссия правомоч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ведущего специалиста отдела организации регламентированных закупок департамента по конкурентной политике ОАО «МРСК Центра» - Мельник Г.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Дата и место рассмотрения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ата рассмотрения заявок на участие в конкурсе - 14.04.2011 г. Место рассмотрения конкурсных заявок: РФ, 127018, г. Москва, Сущевский Вал, д. 16, стр. 4, подъезд №5, кабинет №300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1.1.1. Сведения об участниках размещения заказа, подавших заявки на участие в конкурс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АО «Ингосстрах», 127994, г. Москва, ГСП-4, ул. Лесная, д. 41, тел. (495) 959-43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АО «АльфаСтрахование», 115162, г. Москва, ул. Шаболовка, д.31, стр. Б, </w:t>
            </w:r>
            <w:r>
              <w:rPr>
                <w:color w:val="000000"/>
                <w:sz w:val="22"/>
                <w:szCs w:val="22"/>
              </w:rPr>
              <w:t>(495) 788-09-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СК «РОСНО», 115184, , г. Москва, Озерковская  набережная, д.30, тел. (495) 232-33-33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2. Решение о допуске участников размещения заказа к участию в конкурсе и о признании их участниками конкурса или об отказе в допуске участников размещения заказа к участию в конкурсе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1.1.2.1. </w:t>
      </w:r>
      <w:r>
        <w:rPr/>
        <w:t>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АО «Ингосстрах», 127994, г. Москва, ГСП-4, ул. Лесная, д. 41, тел. (495) 959-43-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АО «АльфаСтрахование», 115162, г. Москва, ул. Шаболовка, д.31, стр. Б, </w:t>
            </w:r>
            <w:r>
              <w:rPr>
                <w:color w:val="000000"/>
                <w:sz w:val="22"/>
                <w:szCs w:val="22"/>
              </w:rPr>
              <w:t>(495) 788-09-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СК «РОСНО», 115184, , г. Москва, Озерковская  набережная, д.30, тел. (495) 232-33-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</w:t>
      </w:r>
      <w:r>
        <w:rPr/>
        <w:t xml:space="preserve"> каждого члена конкурсной комиссии о допуске участника размещения заказа к участию в конкурс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10"/>
        <w:gridCol w:w="1177"/>
        <w:gridCol w:w="1139"/>
        <w:gridCol w:w="510"/>
        <w:gridCol w:w="1177"/>
        <w:gridCol w:w="1148"/>
        <w:gridCol w:w="567"/>
        <w:gridCol w:w="1276"/>
        <w:gridCol w:w="12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САО «Ингосстрах», 127994, г. Москва, ГСП-4, ул. Лесная, д. 41, тел. (495) 959-43-27</w:t>
            </w:r>
            <w:r>
              <w:rPr>
                <w:sz w:val="22"/>
                <w:szCs w:val="22"/>
              </w:rPr>
              <w:t xml:space="preserve"> к участию в конкурсе и признать его участником конкур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 xml:space="preserve">ОАО «АльфаСтрахование», 115162, г. Москва, ул. Шаболовка, д.31, стр. Б, </w:t>
            </w:r>
            <w:r>
              <w:rPr>
                <w:b/>
                <w:color w:val="000000"/>
                <w:sz w:val="22"/>
                <w:szCs w:val="22"/>
              </w:rPr>
              <w:t xml:space="preserve">(495) 788-09-99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 xml:space="preserve">ОАО СК «РОСНО», 115184, , г. Москва, Озерковская  набережная, д.30, тел. (495) 232-33-33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С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С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.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 И.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«За» ___8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Место и дата завершения рассмотрения заявок на участие в конкурсе: РФ, 127018, г. Москва, Сущевский Вал, д. 16, стр. 4, подъезд №5, кабинет №300., 14.04.2011 года в 16 часов 00 минут время московское.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 xml:space="preserve">Настоящий протокол рассмотрения заявок на участие в конкурсе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день окончания рассмотрения заявок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Уведомление о принятых конкурсной комиссией решениях подлежат направлению Участникам размещения заказа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bookmarkStart w:id="4" w:name="OLE_LINK6"/>
      <w:bookmarkStart w:id="5" w:name="OLE_LINK5"/>
      <w:bookmarkEnd w:id="4"/>
      <w:bookmarkEnd w:id="5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lineRule="auto" w:line="24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й комиссии, представитель от имени Заказчик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.В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 И.С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комиссии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рассмотр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40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0:00Z</dcterms:created>
  <dc:creator>С.Б.Дашков </dc:creator>
  <dc:description/>
  <cp:keywords/>
  <dc:language>en-US</dc:language>
  <cp:lastModifiedBy>Сазонова Юлия Михайловна</cp:lastModifiedBy>
  <cp:lastPrinted>2011-04-14T16:00:00Z</cp:lastPrinted>
  <dcterms:modified xsi:type="dcterms:W3CDTF">2011-04-14T12:30:00Z</dcterms:modified>
  <cp:revision>336</cp:revision>
  <dc:subject/>
  <dc:title>Типовая закупочная документация</dc:title>
</cp:coreProperties>
</file>