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проектно – изыскательских работ по внешнему электроснабжению ООО «Знаменский» для нужд ОАО «МРСК Центра» (филиала «Орел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сроки выполнения работ: в течение 3 – х месяцев с момента подписания Договора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Порядок оплаты: безналичный расчет, 30% авансовый платеж, окончательный расчет 70% в течение 30 дней после подписания акта приемки выполненных работ (желательное условие Заказчика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для ознакомления предоставляется любому Подрядчику начиная с 12 часов 00 минут, по московскому времени, «16» декабря 2008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. Любой зарегистрированный в Системе Подрядчик становится Участником данной конкурсной процедуры. 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выполнение работ обращаться к Заказчику контактное лицо: начальник отдела логистики филиала ОАО «МРСК Центра» - «Орелэнерго» Печурин А.В., контактный телефон (4862) 55-47-56, адрес электронной почты </w:t>
      </w:r>
      <w:r>
        <w:rPr>
          <w:rStyle w:val="InternetLink"/>
        </w:rPr>
        <w:t>pechurin@orlen.elektra.ru</w:t>
      </w:r>
      <w:r>
        <w:rPr>
          <w:rStyle w:val="InternetLink"/>
          <w:color w:val="000000"/>
          <w:szCs w:val="24"/>
          <w:u w:val="none"/>
        </w:rPr>
        <w:t xml:space="preserve">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Для участия в конкурсе необходимо своевременно подать конкурсную заявку, подготовленную в порядк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19.01.2009 год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19.01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январ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 10 200 000,00 (десять миллионов двести тысяч) рублей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 будет заключен в течение 20 (двадцати) дней на основании Протокола о результатах конкурса, подписанный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Лифанова</cp:lastModifiedBy>
  <cp:lastPrinted>2008-09-16T17:56:00Z</cp:lastPrinted>
  <dcterms:modified xsi:type="dcterms:W3CDTF">2008-12-16T13:05:00Z</dcterms:modified>
  <cp:revision>274</cp:revision>
  <dc:subject/>
  <dc:title> </dc:title>
</cp:coreProperties>
</file>