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поставку вычислительной техники для нужд ОАО «МРСК Центра» (филиала «Белгород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 предлагаемые участниками, является предметом конкурентного выб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тгрузочные реквизиты/базис поставки: (Согласно ИНКОТЕРМС – 2000) на условиях DDP; по адресу Заказчика: РФ, 308023, г. Белгород, переулок 5-ый Заводской, д.17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орма и порядок оплаты: безналичный расчет, 100% оплаты по факту поставки, в течение 15 дней (данное условие является желательным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5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  <w:lang w:val="en-US"/>
          </w:rPr>
          <w:t>l</w:t>
        </w:r>
        <w:r>
          <w:rPr>
            <w:rStyle w:val="InternetLink"/>
            <w:sz w:val="24"/>
            <w:szCs w:val="24"/>
          </w:rPr>
          <w:t>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, 120), факс (доб. 110)</w:t>
      </w:r>
      <w:r>
        <w:rPr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поставляемую продукцию обращаться к Заказчику, контактное лицо: экономист ОМТС филиала ОАО «МРСК Центра» - «Белгородэнерго» </w:t>
      </w:r>
      <w:r>
        <w:rPr>
          <w:rFonts w:cs="Times New Roman" w:ascii="Times New Roman" w:hAnsi="Times New Roman"/>
          <w:sz w:val="24"/>
        </w:rPr>
        <w:t>Косьянов Е.А</w:t>
      </w:r>
      <w:r>
        <w:rPr>
          <w:rFonts w:cs="Times New Roman" w:ascii="Times New Roman" w:hAnsi="Times New Roman"/>
          <w:sz w:val="24"/>
          <w:szCs w:val="24"/>
        </w:rPr>
        <w:t>., контактный телефон (</w:t>
      </w:r>
      <w:r>
        <w:rPr>
          <w:rFonts w:cs="Times New Roman" w:ascii="Times New Roman" w:hAnsi="Times New Roman"/>
          <w:sz w:val="24"/>
        </w:rPr>
        <w:t>4722) 24-74-75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y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gorod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19.01.2009 год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, по московскому времени, 19.0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январе 2008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: 2 000 000 (два миллиона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kosyanov_te@belgorod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8-12-09T14:16:00Z</cp:lastPrinted>
  <dcterms:modified xsi:type="dcterms:W3CDTF">2008-12-15T05:49:00Z</dcterms:modified>
  <cp:revision>192</cp:revision>
  <dc:subject/>
  <dc:title> </dc:title>
</cp:coreProperties>
</file>