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выполнение работ по ремонту спецтехники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Маркса, 27, кабинет №407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>По электронной почте, после передачи запроса по следующим электронным адресам: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lang w:val="en-US"/>
          </w:rPr>
          <w:t>zubk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y</w:t>
        </w:r>
        <w:r>
          <w:rPr>
            <w:rStyle w:val="InternetLink"/>
            <w:sz w:val="24"/>
          </w:rPr>
          <w:t>@mrsk-1.ru</w:t>
        </w:r>
      </w:hyperlink>
      <w:r>
        <w:rPr>
          <w:sz w:val="24"/>
        </w:rPr>
        <w:t>,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lang w:val="en-US"/>
          </w:rPr>
          <w:t>gorbyle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v</w:t>
        </w:r>
        <w:r>
          <w:rPr>
            <w:rStyle w:val="InternetLink"/>
            <w:sz w:val="24"/>
          </w:rPr>
          <w:t>@mrsk-1.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</w:rPr>
        <w:t>bortko.av@mrsk-1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712) 55-70-92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Зубков Владимир Юрьевич – контактные телефоны (4712) 55-73-07, адрес электронной почты: zubkov.vy@mrsk-1.ru; Бортко Андрей Валерьевич, контактные телефоны - (4712) 55-7186, адрес электронной почты: </w:t>
      </w:r>
      <w:hyperlink r:id="rId6">
        <w:r>
          <w:rPr>
            <w:rStyle w:val="InternetLink"/>
          </w:rPr>
          <w:t>bortko.av@mrsk-1.ru</w:t>
        </w:r>
      </w:hyperlink>
      <w:r>
        <w:rPr>
          <w:rStyle w:val="InternetLink"/>
        </w:rPr>
        <w:t xml:space="preserve">; </w:t>
      </w:r>
      <w:r>
        <w:rPr/>
        <w:t xml:space="preserve">Горбылев Александр Владимирович – контактные телефоны (4712) 55-72-02, адрес электронной почты: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gorbyl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2 – 4 квартал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699 200,00 (один миллион шестьсот девяносто девять тысяч двест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рабочих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ОАО «МРСК Центра» (филиала «Курскэнерго»)</w:t>
        <w:tab/>
        <w:t>Н.И. Горлач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ОАО «МРСК Центра» (филиала «Курскэнерго»)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Н.И. Горлачев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 xml:space="preserve">Факс. </w:t>
      </w:r>
      <w:r>
        <w:rPr>
          <w:b/>
        </w:rPr>
        <w:t>(4712) 55-70-92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ремонту спецтехники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 zubkov.vy@mrsk-1.ru" TargetMode="External"/><Relationship Id="rId5" Type="http://schemas.openxmlformats.org/officeDocument/2006/relationships/hyperlink" Target="mailto: gorbylev.av@mrsk-1.ru" TargetMode="External"/><Relationship Id="rId6" Type="http://schemas.openxmlformats.org/officeDocument/2006/relationships/hyperlink" Target="mailto:bortko.av@mrsk-1.ru" TargetMode="External"/><Relationship Id="rId7" Type="http://schemas.openxmlformats.org/officeDocument/2006/relationships/hyperlink" Target="mailto: gorbylev.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rbylev-av</cp:lastModifiedBy>
  <cp:lastPrinted>2010-03-15T14:34:00Z</cp:lastPrinted>
  <dcterms:modified xsi:type="dcterms:W3CDTF">2011-04-06T06:50:00Z</dcterms:modified>
  <cp:revision>691</cp:revision>
  <dc:subject/>
  <dc:title>Уведомление о проведении открытого запроса предложений</dc:title>
</cp:coreProperties>
</file>