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6-10 кВ на территории Брянской области для нужд ОАО «МРСК Центра» (филиала «Брянскэнерго»), по лота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1. Выполнение работ по установлению границ охранных зон линий электропередачи напряжением 6-10 кВ на территории Брянского, Дятьковского и Карачевского районов Брян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2. Выполнение работ по установлению границ охранных зон линий электропередачи напряжением 6-10 кВ на территории Брасовского, Навлинского, Комаричского и Севского районов Брян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3. Выполнение работ по установлению границ охранных зон линий электропередачи напряжением 6-10 кВ на территории Жирятинского, Жуковского, Выгоничского, Рогнединского и Дубровского  районов Брян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4. Выполнение работ по установлению границ охранных зон линий электропередачи напряжением 6-10 кВ на территории Почепского, Трубчевского, Суземского, Клетнянского, Погарского, Стародубского  районов Брян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5. Выполнение работ по установлению границ охранных зон линий электропередачи напряжением 6-10 кВ на территории Унечского, Суражского, Мглинского, Гордеевского, Красногорского и Новозыбковского районов Брян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6. Выполнение работ по установлению границ охранных зон линий электропередачи напряжением 6-10 кВ на территории Клинцовского, Злынковского и Климовского районов Брянской области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 по каждому из лотов: май-декабрь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поэтапно, по мере завершения этапа работ, но не ранее 30 и не позднее 60 рабочих дней  со дня подписания обеими сторонами акта приема-передачи выполненных работ и предоставления Исполнителем счета-фактуры на оплату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Брянской обла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одробное описание закупаемых услуг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1» апре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Гребенюк Виктор Игоревич - контактные телефоны: (495) 747-92-92, (495) 739-42-14 (доб. 4015), адрес электронной почты: </w:t>
      </w:r>
      <w:hyperlink r:id="rId3">
        <w:r>
          <w:rPr>
            <w:rStyle w:val="InternetLink"/>
            <w:sz w:val="24"/>
            <w:szCs w:val="24"/>
          </w:rPr>
          <w:t>Grebenuk.VI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Гребенюк Виктор Игоревич - контактные телефоны: (495) 747-92-92, (495) 739-42-14 (доб. 4015), адрес электронной почты: </w:t>
      </w:r>
      <w:hyperlink r:id="rId5">
        <w:r>
          <w:rPr>
            <w:rStyle w:val="InternetLink"/>
            <w:sz w:val="24"/>
            <w:szCs w:val="24"/>
          </w:rPr>
          <w:t>Grebenuk.VI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12.05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12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: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4 208 847,32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>(четыре миллиона двести восемь тысяч восемьсот сорок семь) рублей 32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 596 220,24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ри миллиона пятьсот девяносто шесть тысяч двести двадцать) рублей 24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3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4 934 358,17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>(четыре миллиона девятьсот тридцать четыре тысячи триста пятьдесят восемь) рублей 17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4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4 581 717,34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>(четыре миллиона пятьсот восемьдесят одна тысяча семьсот семнадцать) рублей  34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5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 948 155,71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</w:rPr>
        <w:t>(три миллиона девятьсот сорок восемь тысяч сто пятьдесят пять) рублей 71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6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 728 899,14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</w:rPr>
        <w:t>(три миллиона семьсот двадцать восемь тысяч восемьсот девяносто девять) рублей 14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капитальному строитель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800" w:firstLine="20"/>
        <w:jc w:val="left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800" w:first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капитальному строительству </w:t>
        <w:br/>
        <w:t xml:space="preserve">ОАО «МРСК Центра» </w:t>
        <w:br/>
        <w:t>Р.Л. Набиуллин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выполнение работ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6-10 кВ на территории Брянской области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benuk.VI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Grebenuk.VI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stonen</cp:lastModifiedBy>
  <cp:lastPrinted>2010-03-04T13:49:00Z</cp:lastPrinted>
  <dcterms:modified xsi:type="dcterms:W3CDTF">2011-04-11T13:05:00Z</dcterms:modified>
  <cp:revision>297</cp:revision>
  <dc:subject/>
  <dc:title> </dc:title>
</cp:coreProperties>
</file>