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</w:t>
      </w:r>
      <w:r>
        <w:rPr>
          <w:sz w:val="26"/>
          <w:szCs w:val="26"/>
        </w:rPr>
        <w:t>Договора на выполнение ремонтных работ и ТО грузовых автомобилей для нужд ОАО «МРСК Центра» (филиала «Курск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Маркса,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lang w:val="en-US"/>
          </w:rPr>
          <w:t>gorbyl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mrsk-1.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</w:rPr>
        <w:t>bortko.av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712) 55-70-92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Зубков Владимир Юрьевич – контактные телефоны (4712) 55-73-07, адрес электронной почты: zubkov.vy@mrsk-1.ru; Бортко Андрей Валерьевич, контактные телефоны - (4712) 55-7186, адрес электронной почты: </w:t>
      </w:r>
      <w:hyperlink r:id="rId6">
        <w:r>
          <w:rPr>
            <w:rStyle w:val="InternetLink"/>
          </w:rPr>
          <w:t>bortko.av@mrsk-1.ru</w:t>
        </w:r>
      </w:hyperlink>
      <w:r>
        <w:rPr>
          <w:rStyle w:val="InternetLink"/>
        </w:rPr>
        <w:t xml:space="preserve">; </w:t>
      </w:r>
      <w:r>
        <w:rPr/>
        <w:t xml:space="preserve">Горбылев Александр Владимирович – контактные телефоны (4712) 55-72-02, адрес электронной почты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by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2 – 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168 200,00 (один миллион сто шестьдесят восем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18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ОАО «МРСК Центра» (филиала «Курскэнерго»)</w:t>
        <w:tab/>
        <w:t>Н.И. Горлач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ОАО «МРСК Центра» (филиала «Курскэнерго»)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Н.И. Горлачев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 xml:space="preserve">Факс. </w:t>
      </w:r>
      <w:r>
        <w:rPr>
          <w:b/>
        </w:rPr>
        <w:t>(4712) 55-70-9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емонтных работ и ТО грузовых автомобилей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zubkov.vu@mrsk-1.ru" TargetMode="External"/><Relationship Id="rId5" Type="http://schemas.openxmlformats.org/officeDocument/2006/relationships/hyperlink" Target="mailto: gorbylev.av@mrsk-1.ru" TargetMode="External"/><Relationship Id="rId6" Type="http://schemas.openxmlformats.org/officeDocument/2006/relationships/hyperlink" Target="mailto:bortko.av@mrsk-1.ru" TargetMode="External"/><Relationship Id="rId7" Type="http://schemas.openxmlformats.org/officeDocument/2006/relationships/hyperlink" Target="mailto: gorbylev.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bylev-av</cp:lastModifiedBy>
  <cp:lastPrinted>2010-03-15T14:34:00Z</cp:lastPrinted>
  <dcterms:modified xsi:type="dcterms:W3CDTF">2011-04-05T07:37:00Z</dcterms:modified>
  <cp:revision>682</cp:revision>
  <dc:subject/>
  <dc:title>Уведомление о проведении открытого запроса предложений</dc:title>
</cp:coreProperties>
</file>