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и материалов для замены выкатного элемента с масляным выключателем 10кВ на выкатной элемент с вакуумным выключателем для технического перевооружения ПС 35/10кВ Мышкин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 Электронной торговой площадки ОАО «Холдинг МРСК»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С порядком регистрации Поставщиков в Системе Электронной торговой площадки ОАО «Холдинг МРСК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Смирновой Марине Валерьевне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поставки: в течение 45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 214 095,00 (двести четырнадцать тысяч девяносто пять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в течение</w:t>
      </w:r>
      <w:r>
        <w:rPr>
          <w:sz w:val="22"/>
          <w:szCs w:val="22"/>
        </w:rPr>
        <w:t xml:space="preserve"> 60 дней </w:t>
      </w:r>
      <w:r>
        <w:rPr/>
        <w:t>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 xml:space="preserve">    06.09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 - 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mailto:Smirnova_M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1:00Z</dcterms:created>
  <dc:creator>Chalkov_AV</dc:creator>
  <dc:description/>
  <cp:keywords/>
  <dc:language>en-US</dc:language>
  <cp:lastModifiedBy>GOVTVAN$</cp:lastModifiedBy>
  <cp:lastPrinted>2010-03-30T11:32:00Z</cp:lastPrinted>
  <dcterms:modified xsi:type="dcterms:W3CDTF">2010-08-26T07:56:00Z</dcterms:modified>
  <cp:revision>12</cp:revision>
  <dc:subject/>
  <dc:title>Уведомление о проведении открытого запроса предложений</dc:title>
</cp:coreProperties>
</file>